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我的痛苦之旅如何在城市的夜晚找到安宁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夜晚，路灯如同星星一样点缀着每一个角落，而我的车子，却仿佛成了我唯一的避风港。晚上开车又疼又叫的声音欢迎您，这句话就像是一道门，在我即将进入的痛苦之旅中，缓缓地向我敞开。</w:t>
      </w:r>
      <w:r>
        <w:rPr>
          <w:sz w:val="32"/>
          <w:szCs w:val="32"/>
        </w:rPr>
        <w:t>&lt;/p&gt;&lt;p&gt;&lt;img src="/static-img/hb_e3MDt68p6Q9_QJL2U95hEQOA6YhhwL3SnnvQfPPkAL5Szy6oZBXJvgJwBRWdy.jpg"&gt;&lt;/p&gt;&lt;p&gt;</w:t>
      </w:r>
      <w:r>
        <w:rPr>
          <w:sz w:val="32"/>
          <w:szCs w:val="32"/>
        </w:rPr>
        <w:t>我不记得是从什么时候开始，我对夜晚的恐惧逐渐加深了。也许是因为那些漫长而单调的道路，以及它们背后的无尽黑暗；或者是因为每一次踏下油门时，那声音——“哐啷、哐啷”，好像是在提醒着我：你没有逃脱，你还要继续前行。</w:t>
      </w:r>
      <w:r>
        <w:rPr>
          <w:sz w:val="32"/>
          <w:szCs w:val="32"/>
        </w:rPr>
        <w:t>&lt;/p&gt;&lt;p&gt;</w:t>
      </w:r>
      <w:r>
        <w:rPr>
          <w:sz w:val="32"/>
          <w:szCs w:val="32"/>
        </w:rPr>
        <w:t>有时候，当那声音响起的时候，我会闭上眼睛，试图让自己忘记这一切。但事实证明，那些声响并不是那么容易被忽略。它像是某种魔法，一旦触及，就无法再次摆脱。在这样的夜晚里，每一次呼吸都感觉如此沉重，每一次心跳都似乎是在告诉自己：“这是你的命运。”</w:t>
      </w:r>
      <w:r>
        <w:rPr>
          <w:sz w:val="32"/>
          <w:szCs w:val="32"/>
        </w:rPr>
        <w:t>&lt;/p&gt;&lt;p&gt;&lt;img src="/static-img/4Nwet9vE1uIBwMwjqe28GJhEQOA6YhhwL3SnnvQfPPnM-PTXpu9gaJUrej_TD_ZMsl7IzwqN92b7OrIzb4MBmnitEoLnQl6rwSwWiLvQMrE5whBDJNOkgvOMYJy7VJZ5YpcggJaJCV8MllX4__HqZrqRWEAz9kBOu_1i3lCk6ho.jpg"&gt;&lt;/p&gt;&lt;p&gt;</w:t>
      </w:r>
      <w:r>
        <w:rPr>
          <w:sz w:val="32"/>
          <w:szCs w:val="32"/>
        </w:rPr>
        <w:t>但是，有一天，我决定改变一切。我开始寻找解决这场噪音与痛苦之间斗争的小技巧。我尝试了各种方法，从调整座椅到使用耳塞，再到尝试放松和冥想，但似乎没有一种方法能完全治愈我的心灵创伤。</w:t>
      </w:r>
      <w:r>
        <w:rPr>
          <w:sz w:val="32"/>
          <w:szCs w:val="32"/>
        </w:rPr>
        <w:t>&lt;/p&gt;&lt;p&gt;</w:t>
      </w:r>
      <w:r>
        <w:rPr>
          <w:sz w:val="32"/>
          <w:szCs w:val="32"/>
        </w:rPr>
        <w:t>直到有一天，我遇见了一位老司机。他听说了我的困扰，便给我讲述了他的经历。他告诉我，他曾经也受过相同折磨，但是他学会了一种方法来应对这种情况。那就是音乐。当他感到疲惫或焦虑时，他就会打开收音机，让音乐填满他的车内。这不仅帮助他减轻了压力，还使得每一次驾驶变成了享受生活的一部分。</w:t>
      </w:r>
      <w:r>
        <w:rPr>
          <w:sz w:val="32"/>
          <w:szCs w:val="32"/>
        </w:rPr>
        <w:t>&lt;/p&gt;&lt;p&gt;&lt;img src="/static-img/Yvl-hiurw5JU4bxuVMXSJphEQOA6YhhwL3SnnvQfPPnM-PTXpu9gaJUrej_TD_ZMsl7IzwqN92b7OrIzb4MBmnitEoLnQl6rwSwWiLvQMrE5whBDJNOkgvOMYJy7VJZ5YpcggJaJCV8MllX4__HqZrqRWEAz9kBOu_1i3lCk6ho.jpg"&gt;&lt;/p&gt;&lt;p&gt;</w:t>
      </w:r>
      <w:r>
        <w:rPr>
          <w:sz w:val="32"/>
          <w:szCs w:val="32"/>
        </w:rPr>
        <w:t>于是，我开始尝试这个方法。我把收音机调至最柔和频率，把一些舒缓的歌曲播放起来。当那个熟悉的声音再次响起，“哐啊、哐啊”，它现在听起来并不那么吵闹。而当那些旋律充满整个空间时，它们竟然成为了与城市夜色共舞的一个伙伴。</w:t>
      </w:r>
      <w:r>
        <w:rPr>
          <w:sz w:val="32"/>
          <w:szCs w:val="32"/>
        </w:rPr>
        <w:t>&lt;/p&gt;&lt;p&gt;</w:t>
      </w:r>
      <w:r>
        <w:rPr>
          <w:sz w:val="32"/>
          <w:szCs w:val="32"/>
        </w:rPr>
        <w:t>随着时间流逝，那个声音，不再是我唯一关注的地方，而是我身边的一份陪伴。每当那声音出现时，它就像是一个朋友，用温暖的话语告慰：“晚上开车，又疼又叫的声音欢迎您。”但现在，这句话让我感受到的是一种平静和安全感，因为在这份欢迎之中，也包含了友善与安慰。</w:t>
      </w:r>
      <w:r>
        <w:rPr>
          <w:sz w:val="32"/>
          <w:szCs w:val="32"/>
        </w:rPr>
        <w:t>&lt;/p&gt;&lt;p&gt;&lt;img src="/static-img/zhXZBMO_a3Qk__QO29LfMphEQOA6YhhwL3SnnvQfPPnM-PTXpu9gaJUrej_TD_ZMsl7IzwqN92b7OrIzb4MBmnitEoLnQl6rwSwWiLvQMrE5whBDJNOkgvOMYJy7VJZ5YpcggJaJCV8MllX4__HqZrqRWEAz9kBOu_1i3lCk6ho.jpg"&gt;&lt;/p&gt;&lt;p&gt;</w:t>
      </w:r>
      <w:r>
        <w:rPr>
          <w:sz w:val="32"/>
          <w:szCs w:val="32"/>
        </w:rPr>
        <w:t>今天，当你坐在自己的座位上，准备面对那一片黑暗，你是否也有过类似的困惑？如果答案是否定的，那么请接受我的祝愿：愿你的旅途总是充满宁静，即使是在最喧嚣的时候，也能找到属于自己的安宁之所。在这个世界里，我们都是彼此的邻居，无论我们走多远，都不会离开彼此的心灵空间。如果你需要一个倾诉的人，或许我们可以一起探索那个隐藏在噪音背后更深层次的情感世界。在那里，我们将发现真正意义上的解脱和理解。</w:t>
      </w:r>
      <w:r>
        <w:rPr>
          <w:sz w:val="32"/>
          <w:szCs w:val="32"/>
        </w:rPr>
        <w:t>&lt;/p&gt;&lt;p&gt;&lt;a href = "/doc/305382-</w:t>
      </w:r>
      <w:r>
        <w:rPr>
          <w:sz w:val="32"/>
          <w:szCs w:val="32"/>
        </w:rPr>
        <w:t>晚上开车又疼又叫的声音欢迎您我的痛苦之旅如何在城市的夜晚找到安宁的港湾</w:t>
      </w:r>
      <w:r>
        <w:rPr>
          <w:sz w:val="32"/>
          <w:szCs w:val="32"/>
        </w:rPr>
        <w:t>.doc" rel="alternate" download="305382-</w:t>
      </w:r>
      <w:r>
        <w:rPr>
          <w:sz w:val="32"/>
          <w:szCs w:val="32"/>
        </w:rPr>
        <w:t>晚上开车又疼又叫的声音欢迎您我的痛苦之旅如何在城市的夜晚找到安宁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