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在那片远离尘嚣的桃源山村里发现了真正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远离尘嚣的宁静之地</w:t>
      </w:r>
      <w:r>
        <w:rPr>
          <w:sz w:val="32"/>
          <w:szCs w:val="32"/>
        </w:rPr>
        <w:t>&lt;/p&gt;&lt;p&gt;&lt;img src="/static-img/2ayYZ9pet-hr9L9mM2ZnQoMUDGjsEJo41aoDyDd6UMzYld1_dmbhMJz3JfS-6z-M.jpg"&gt;&lt;/p&gt;&lt;p&gt;</w:t>
      </w:r>
      <w:r>
        <w:rPr>
          <w:sz w:val="32"/>
          <w:szCs w:val="32"/>
        </w:rPr>
        <w:t>在人生的旅途中，每个人都有自己对于理想生活的地方。对我来说，那个地方就是桃源山村。在那里，时间仿佛停滞不前，人们的生活节奏和自然和谐相处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偶然间走进桃源山村，我被这里的一切所吸引。我看到的是一片片青翠的果园，一些老人的身影在田野里忙碌，他们脸上带着微笑，不急不徐。这是他们每天的工作，但看起来却充满了乐趣。孩子们则在河边玩耍，或是追逐着跳跃的小鸟，或是在清澈见底的小溪中嬉戏。</w:t>
      </w:r>
      <w:r>
        <w:rPr>
          <w:sz w:val="32"/>
          <w:szCs w:val="32"/>
        </w:rPr>
        <w:t>&lt;/p&gt;&lt;p&gt;&lt;img src="/static-img/QMiXmR-ExdrKXCp7AC_8F4MUDGjsEJo41aoDyDd6UMyMOPKW70fsc4d-ULO_fJCUb87QhoCEh_RylZrY-Z2Ft8KmdJ4xd7AKahy_RYDEnLdh3wATZRlUgJYDajwb3aTCuOzKgmsimKzCpMwPLu4c9Wbs1jRqTTe8YCN_za88gjTJzX-hwrYqoJi9actXvwaH_mcpn2TY39Yukoj7kUd7md7nJ-N8-qZcIeW6TflQ9AY.jpg"&gt;&lt;/p&gt;&lt;p&gt;</w:t>
      </w:r>
      <w:r>
        <w:rPr>
          <w:sz w:val="32"/>
          <w:szCs w:val="32"/>
        </w:rPr>
        <w:t>我跟随着一个老农，他带我参观了他的果园。他告诉我，这里的土壤肥沃，是因为这里曾经是一个古老的湖泊，现在已经干涸，只留下了丰饶的泥土。每当春季到来，桃花盛开时，这里的气氛尤为迷人，就像传说中的“桃花源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个小山村的人们简朴而自足，他们自己的蔬菜、水果、肉类几乎全都是自己种植或养殖出来的。他们之间互帮互助，无需多言，也无需过多的情感纠葛。这种简单而真诚的人际关系，让我的内心深处感到一种难以言喻的心安。</w:t>
      </w:r>
      <w:r>
        <w:rPr>
          <w:sz w:val="32"/>
          <w:szCs w:val="32"/>
        </w:rPr>
        <w:t>&lt;/p&gt;&lt;p&gt;&lt;img src="/static-img/Cl22WgSu05f9wEwjQK_CdYMUDGjsEJo41aoDyDd6UMyMOPKW70fsc4d-ULO_fJCUb87QhoCEh_RylZrY-Z2Ft8KmdJ4xd7AKahy_RYDEnLdh3wATZRlUgJYDajwb3aTCuOzKgmsimKzCpMwPLu4c9Wbs1jRqTTe8YCN_za88gjTJzX-hwrYqoJi9actXvwaH_mcpn2TY39Yukoj7kUd7md7nJ-N8-qZcIeW6TflQ9AY.jpg"&gt;&lt;/p&gt;&lt;p&gt;</w:t>
      </w:r>
      <w:r>
        <w:rPr>
          <w:sz w:val="32"/>
          <w:szCs w:val="32"/>
        </w:rPr>
        <w:t>夜晚，我们围坐在火堆旁听故事，有时是一段历史上的往事，有时是一位年轻人的爱情故事。但无论是哪种形式，都能让我们感受到一种温暖和归属感。在这样的夜晚，我明白了什么叫做“家”，它不仅仅是一个物理空间，更是一个由共同价值观、情感联系和共享记忆构成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桃源山村的时候，我心里充满了对这片土地以及它的人民深深敬意。我知道，即使回到繁忙都市中的日常生活，但那份宁静与纯真的回忆将会是我心中最坚固的一盏灯塔，在未来任何时候都可以寻找并找到方向。</w:t>
      </w:r>
      <w:r>
        <w:rPr>
          <w:sz w:val="32"/>
          <w:szCs w:val="32"/>
        </w:rPr>
        <w:t>&lt;/p&gt;&lt;p&gt;&lt;img src="/static-img/frRks0jTucYa5V0SDkPfb4MUDGjsEJo41aoDyDd6UMyMOPKW70fsc4d-ULO_fJCUb87QhoCEh_RylZrY-Z2Ft8KmdJ4xd7AKahy_RYDEnLdh3wATZRlUgJYDajwb3aTCuOzKgmsimKzCpMwPLu4c9Wbs1jRqTTe8YCN_za88gjTJzX-hwrYqoJi9actXvwaH_mcpn2TY39Yukoj7kUd7md7nJ-N8-qZcIeW6TflQ9AY.jpg"&gt;&lt;/p&gt;&lt;p&gt;</w:t>
      </w:r>
      <w:r>
        <w:rPr>
          <w:sz w:val="32"/>
          <w:szCs w:val="32"/>
        </w:rPr>
        <w:t>所以，当你渴望逃离现实世界寻求一丝宁静的时候，请尝试去那个遥远的地方——桃源山村。那儿，你将发现真正意义上的放松，以及那种难以忘怀的心灵慰藉。</w:t>
      </w:r>
      <w:r>
        <w:rPr>
          <w:sz w:val="32"/>
          <w:szCs w:val="32"/>
        </w:rPr>
        <w:t>&lt;/p&gt;&lt;p&gt;&lt;a href = "/doc/305481-</w:t>
      </w:r>
      <w:r>
        <w:rPr>
          <w:sz w:val="32"/>
          <w:szCs w:val="32"/>
        </w:rPr>
        <w:t>桃源山村我在那片远离尘嚣的桃源山村里发现了真正的宁静</w:t>
      </w:r>
      <w:r>
        <w:rPr>
          <w:sz w:val="32"/>
          <w:szCs w:val="32"/>
        </w:rPr>
        <w:t>.doc" rel="alternate" download="305481-</w:t>
      </w:r>
      <w:r>
        <w:rPr>
          <w:sz w:val="32"/>
          <w:szCs w:val="32"/>
        </w:rPr>
        <w:t>桃源山村我在那片远离尘嚣的桃源山村里发现了真正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