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打代码编程与教学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境下，学长能平衡讲解和编码？</w:t>
      </w:r>
      <w:r>
        <w:rPr>
          <w:sz w:val="32"/>
          <w:szCs w:val="32"/>
        </w:rPr>
        <w:t>&lt;/p&gt;&lt;p&gt;&lt;img src="/static-img/L_Mqmq29WIhYxjuEdVmN-uzZ1O-rYFrZ35VeVKnfD9JOhA4a2_clWZsP_J0J1N7T.png"&gt;&lt;/p&gt;&lt;p&gt;</w:t>
      </w:r>
      <w:r>
        <w:rPr>
          <w:sz w:val="32"/>
          <w:szCs w:val="32"/>
        </w:rPr>
        <w:t>学长自从大学一年级就开始学习计算机科学，专业知识扎实，他对编程语言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有着深刻的理解。随着时间的推移，他不仅成为了一名优秀的程序员，也成为了班里最受欢迎的辅导老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既教授学生，又保持技术技能？</w:t>
      </w:r>
      <w:r>
        <w:rPr>
          <w:sz w:val="32"/>
          <w:szCs w:val="32"/>
        </w:rPr>
        <w:t>&lt;/p&gt;&lt;p&gt;&lt;img src="/static-img/d81JRUfBn2k0yv8b1nFCyOzZ1O-rYFrZ35VeVKnfD9Ih4YMrsY6yeOrBGBu8o5fMHF03JWKpky4duuoqCjFXaUz7Aqexl8RggRX5h7qaip-jAOF-bv5MCe0uyTDHVKNQ0Tt7qod18pZl_pldLFg_N7aXDGtCdIoy_VYXJxbwlfM.png"&gt;&lt;/p&gt;&lt;p&gt;</w:t>
      </w:r>
      <w:r>
        <w:rPr>
          <w:sz w:val="32"/>
          <w:szCs w:val="32"/>
        </w:rPr>
        <w:t>每当周末或假期期间，学校组织课程辅导时，学长总是积极参与。他会选择一些基础但又重要的问题来准备，一方面确保自己对这些概念熟悉，一方面也为即将到来的课堂做好准备。这样的努力使他既能够顺畅地解答学生们的问题，又能保持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讲述问题时会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写示例？</w:t>
      </w:r>
      <w:r>
        <w:rPr>
          <w:sz w:val="32"/>
          <w:szCs w:val="32"/>
        </w:rPr>
        <w:t>&lt;/p&gt;&lt;p&gt;&lt;img src="/static-img/CS4xKGPOCYtc2dTtLAW-4OzZ1O-rYFrZ35VeVKnfD9Ih4YMrsY6yeOrBGBu8o5fMHF03JWKpky4duuoqCjFXaUz7Aqexl8RggRX5h7qaip-jAOF-bv5MCe0uyTDHVKNQ0Tt7qod18pZl_pldLFg_N7aXDGtCdIoy_VYXJxbwlfM.png"&gt;&lt;/p&gt;&lt;p&gt;</w:t>
      </w:r>
      <w:r>
        <w:rPr>
          <w:sz w:val="32"/>
          <w:szCs w:val="32"/>
        </w:rPr>
        <w:t>当讨论算法设计或者数据结构的时候，学长经常会用实际案例来说明理论知识。在这种时候，他可能会突然说：“我们现在讨论的是二叉搜索树，我可以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给你演示一下怎么实现它。”这样的举动让学生们印象深刻，因为他们能够直观地看到代码是如何一步步构建出来，并且能够运行查看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帮助学生理解复杂概念？</w:t>
      </w:r>
      <w:r>
        <w:rPr>
          <w:sz w:val="32"/>
          <w:szCs w:val="32"/>
        </w:rPr>
        <w:t>&lt;/p&gt;&lt;p&gt;&lt;img src="/static-img/DyeHqnWMAt_Dhl6aW3JODuzZ1O-rYFrZ35VeVKnfD9Ih4YMrsY6yeOrBGBu8o5fMHF03JWKpky4duuoqCjFXaUz7Aqexl8RggRX5h7qaip-jAOF-bv5MCe0uyTDHVKNQ0Tt7qod18pZl_pldLFg_N7aXDGtCdIoy_VYXJxbwlfM.png"&gt;&lt;/p&gt;&lt;p&gt;</w:t>
      </w:r>
      <w:r>
        <w:rPr>
          <w:sz w:val="32"/>
          <w:szCs w:val="32"/>
        </w:rPr>
        <w:t>对于更为复杂或抽象的主题，如图灵机模型或者并发控制，这些都是需要实际操作才能完全理解的话题。在这样的情况下，学长就会打开他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，在黑板上展示代码行数，而不是只停留于书本上的理论描述。这样做不仅帮助了学生们更加清晰地认识到了这些概念，而且还激发了他们对计算机系统内部工作原理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以平衡的情况发生过呢？</w:t>
      </w:r>
      <w:r>
        <w:rPr>
          <w:sz w:val="32"/>
          <w:szCs w:val="32"/>
        </w:rPr>
        <w:t>&lt;/p&gt;&lt;p&gt;&lt;img src="/static-img/wuuWHpbDVxzQTT-Pbc-s7-zZ1O-rYFrZ35VeVKnfD9Ih4YMrsY6yeOrBGBu8o5fMHF03JWKpky4duuoqCjFXaUz7Aqexl8RggRX5h7qaip-jAOF-bv5MCe0uyTDHVKNQ0Tt7qod18pZl_pldLFg_N7aXDGtCdIoy_VYXJxbwlfM.png"&gt;&lt;/p&gt;&lt;p&gt;</w:t>
      </w:r>
      <w:r>
        <w:rPr>
          <w:sz w:val="32"/>
          <w:szCs w:val="32"/>
        </w:rPr>
        <w:t>当然，每个人的精力有限，有时候即使是在休息日，也难免要处理一些紧急的事情，比如项目截止日期临近或者同事需要协作完成一个任务。当这类事情发生时，无疑影响到了他之前精心安排好的教学计划。但是，即便如此，他也不会放弃。相反，他会调整自己的时间表，以保证至少有一部分时间用于辅导和个人技术提升。这就是为什么人们称赞他不仅聪明，还非常负责任和充满敬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呢？继续还是改变职业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大的成功，但学长仍然渴望更多。他希望未来能进一步扩展他的教育影响力，不仅限于校园内，还想利用互联网平台分享自己的知识，为全球范围内的人提供学习资源。他相信，只要不断更新自己，对新的挑战保持开放的心态，就一定能够持续前进，就像他在课堂上所教给大家的一样——无论环境多么变化，都要勇敢面对新挑战，用行动证明自己。</w:t>
      </w:r>
      <w:r>
        <w:rPr>
          <w:sz w:val="32"/>
          <w:szCs w:val="32"/>
        </w:rPr>
        <w:t>&lt;/p&gt;&lt;p&gt;&lt;a href = "/doc/305551-</w:t>
      </w:r>
      <w:r>
        <w:rPr>
          <w:sz w:val="32"/>
          <w:szCs w:val="32"/>
        </w:rPr>
        <w:t>学长一边讲题一边打代码编程与教学的双重奏鸣</w:t>
      </w:r>
      <w:r>
        <w:rPr>
          <w:sz w:val="32"/>
          <w:szCs w:val="32"/>
        </w:rPr>
        <w:t>.doc" rel="alternate" download="305551-</w:t>
      </w:r>
      <w:r>
        <w:rPr>
          <w:sz w:val="32"/>
          <w:szCs w:val="32"/>
        </w:rPr>
        <w:t>学长一边讲题一边打代码编程与教学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