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爱的隐秘契约与命运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爱的隐秘契约与命运的共鸣</w:t>
      </w:r>
      <w:r>
        <w:rPr>
          <w:sz w:val="32"/>
          <w:szCs w:val="32"/>
        </w:rPr>
        <w:t>&lt;/p&gt;&lt;p&gt;&lt;img src="/static-img/1jl4a9Y2R_1xB_7Ds89E1zLOKDCW4Qg2QPWCSIFCwsnmbJtVTRHTftcx22fv2LQx.jpg"&gt;&lt;/p&gt;&lt;p&gt;</w:t>
      </w:r>
      <w:r>
        <w:rPr>
          <w:sz w:val="32"/>
          <w:szCs w:val="32"/>
        </w:rPr>
        <w:t>在这个世界上，有一种力量，是无形的，是无法用言语来描述的，它是一种情感，一种承诺，一种对彼此深刻理解和依赖。这种力量，叫做“偏要你独属我”，它是两颗心之间最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&lt;img src="/static-img/H_z9APHiJTQzNjvUYSH7bTLOKDCW4Qg2QPWCSIFCwskUgVdPZQ0gGV-4tJ0bDGnf7GMFJ-IeE74dF3Jd8U4JTHpYazzv1cC8tMWsdQSzq4R_gj1zrda5rp8r6q3v2HfFy4i3YdPTNAv3Js4FK7ZeXBNtb9S3O518DqICrZJ8ybluNMRFFbX5XFuKs1UA98Yp5-es-OiGBbpL67n2LJ2GJQ.jpg"&gt;&lt;/p&gt;&lt;p&gt;</w:t>
      </w:r>
      <w:r>
        <w:rPr>
          <w:sz w:val="32"/>
          <w:szCs w:val="32"/>
        </w:rPr>
        <w:t>我们每个人都有一个属于自己的世界，这个世界里的人物、事物都是我们亲手塑造出来的，但有时候，我们会遇到某些人，他们能让我们的世界变得更加丰富多彩。这就是所谓的缘分，让两个完全不同的人因为某个不可思议的事情而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偏要你独属我</w:t>
      </w:r>
      <w:r>
        <w:rPr>
          <w:sz w:val="32"/>
          <w:szCs w:val="32"/>
        </w:rPr>
        <w:t>&lt;/p&gt;&lt;p&gt;&lt;img src="/static-img/EUsQoOVe_3bEqB_M0puFWTLOKDCW4Qg2QPWCSIFCwskUgVdPZQ0gGV-4tJ0bDGnf7GMFJ-IeE74dF3Jd8U4JTHpYazzv1cC8tMWsdQSzq4R_gj1zrda5rp8r6q3v2HfFy4i3YdPTNAv3Js4FK7ZeXBNtb9S3O518DqICrZJ8ybluNMRFFbX5XFuKs1UA98Yp5-es-OiGBbpL67n2LJ2GJQ.jpg"&gt;&lt;/p&gt;&lt;p&gt;</w:t>
      </w:r>
      <w:r>
        <w:rPr>
          <w:sz w:val="32"/>
          <w:szCs w:val="32"/>
        </w:rPr>
        <w:t>当两颗心开始相互吸引时，便会产生一种难以言喻的情感，这种情感就像一股不可抗拒的潮流，将我们推向了彼此。当一个人说出“偏要你独属我”这四个字时，他是在表达他渴望拥有那个人的独特权利和责任。他不仅想要你的身体上的陪伴，更重要的是，他想要你的心灵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秘契约</w:t>
      </w:r>
      <w:r>
        <w:rPr>
          <w:sz w:val="32"/>
          <w:szCs w:val="32"/>
        </w:rPr>
        <w:t>&lt;/p&gt;&lt;p&gt;&lt;img src="/static-img/i3UIQPYuNhWcj9TBXWdofzLOKDCW4Qg2QPWCSIFCwskUgVdPZQ0gGV-4tJ0bDGnf7GMFJ-IeE74dF3Jd8U4JTHpYazzv1cC8tMWsdQSzq4R_gj1zrda5rp8r6q3v2HfFy4i3YdPTNAv3Js4FK7ZeXBNtb9S3O518DqICrZJ8ybluNMRFFbX5XFuKs1UA98Yp5-es-OiGBbpL67n2LJ2GJQ.jpg"&gt;&lt;/p&gt;&lt;p&gt;</w:t>
      </w:r>
      <w:r>
        <w:rPr>
          <w:sz w:val="32"/>
          <w:szCs w:val="32"/>
        </w:rPr>
        <w:t>在爱情中，每个人都需要有一份隐秘的心愿，那是一份不为人知的小小承诺。它可能是眼神中的温柔，耳边的话语中的甜蜜，或许只是偶尔的手指轻触。但这些微不足道的小动作，却蕴含着巨大的意义，它们成为了那份“偏要你独属我”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命运的共鸣</w:t>
      </w:r>
      <w:r>
        <w:rPr>
          <w:sz w:val="32"/>
          <w:szCs w:val="32"/>
        </w:rPr>
        <w:t>&lt;/p&gt;&lt;p&gt;&lt;img src="/static-img/bbQ2uBtItZhbDWq_JsTFBjLOKDCW4Qg2QPWCSIFCwskUgVdPZQ0gGV-4tJ0bDGnf7GMFJ-IeE74dF3Jd8U4JTHpYazzv1cC8tMWsdQSzq4R_gj1zrda5rp8r6q3v2HfFy4i3YdPTNAv3Js4FK7ZeXBNtb9S3O518DqICrZJ8ybluNMRFFbX5XFuKs1UA98Yp5-es-OiGBbpL67n2LJ2GJQ.jpg"&gt;&lt;/p&gt;&lt;p&gt;</w:t>
      </w:r>
      <w:r>
        <w:rPr>
          <w:sz w:val="32"/>
          <w:szCs w:val="32"/>
        </w:rPr>
        <w:t>当两颗心第一次紧密贴合时，就好像整个宇宙都在帮助他们完成这个美妙的事业。命运似乎也在默默地微笑着，给予他们一次又一次机会去证明他们之间的情谊。在这样的过程中，“偏要你独属我”变成了他们共同编织的一首曲调，每一个音符都是彼此对生命中唯一真挚朋友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河水，不断流淌而且不会停止。而那些真正懂得如何珍惜“偏要你独属我的”人们，他们知道即使面临风雨，也唯有携手前行才能抵御生活中的风暴。这样一种坚韧不拔的情感纽带，无论走到哪里，都将成为彼此最坚实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爱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短暂的事，而是一个长期不断发展变化的事业。在这条路上，“偏要你独属我”不再仅仅是几个字，它已经融入了血液之中，用行动去体现，用日常去维护，用岁月去磨砺，使得这一生、一世、一辈子的誓言永远都不曾消失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未知和挑战的大舞台上，即便是最坚定的人也不能保证一切都会顺利。但正是因为存在这样的困境，使得那句简单却强烈的话语——“偏要你 独 属 我”——变得更有价值，因为它代表了一切努力的一部分，也预示着未来所有可能发生的事情背后的支持与理解。如果能够找到正确方向，并勇敢地迈出第一步，那么任何困难都将迎刃而解，因为那里隐藏着一个更广阔天地等待探索，以及更多关于“偏 要 你 独 属 我”的故事等待书写。</w:t>
      </w:r>
      <w:r>
        <w:rPr>
          <w:sz w:val="32"/>
          <w:szCs w:val="32"/>
        </w:rPr>
        <w:t>&lt;/p&gt;&lt;p&gt;&lt;a href = "/doc/305553-</w:t>
      </w:r>
      <w:r>
        <w:rPr>
          <w:sz w:val="32"/>
          <w:szCs w:val="32"/>
        </w:rPr>
        <w:t>偏要你独属我爱的隐秘契约与命运的共鸣</w:t>
      </w:r>
      <w:r>
        <w:rPr>
          <w:sz w:val="32"/>
          <w:szCs w:val="32"/>
        </w:rPr>
        <w:t>.doc" rel="alternate" download="305553-</w:t>
      </w:r>
      <w:r>
        <w:rPr>
          <w:sz w:val="32"/>
          <w:szCs w:val="32"/>
        </w:rPr>
        <w:t>偏要你独属我爱的隐秘契约与命运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