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医学界的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之间的智慧对决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策略与技巧</w:t>
      </w:r>
      <w:r>
        <w:rPr>
          <w:sz w:val="32"/>
          <w:szCs w:val="32"/>
        </w:rPr>
        <w:t xml:space="preserve">&lt;/p&gt;&lt;p&gt;&lt;img src="/static-img/qhJjgyUa5E9WRb43RvCo83qPc0EC-2Jf0ygI9gLgMyKFw9T08t94Tt2du_LMqQtd.png"&gt;&lt;/p&gt;&lt;p&gt;1. </w:t>
      </w:r>
      <w:r>
        <w:rPr>
          <w:sz w:val="32"/>
          <w:szCs w:val="32"/>
        </w:rPr>
        <w:t>对手之强，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中，尤其是在紧急情况下，医生之间的协作和竞争往往决定了患者的生命安全。梁医生，以其深厚的医学知识和出色的临床经验，在多次紧急救治案例中展现出了他独特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模式，即一人面对三名不同专长的医生的挑战。在这个过程中，他展示了怎样通过深入研究病情、精准分析患者需求以及灵活运用各类治疗手段来克服困难。</w:t>
      </w:r>
      <w:r>
        <w:rPr>
          <w:sz w:val="32"/>
          <w:szCs w:val="32"/>
        </w:rPr>
        <w:t xml:space="preserve">&lt;/p&gt;&lt;p&gt;&lt;img src="/static-img/eHjJeMJ20ou2hFk9q5h3FXqPc0EC-2Jf0ygI9gLgMyKGpBaifWKBIjFogn9Z2oO27-rVNPrLOGblCC47hQHF7eECYcPFJcKG0_3B5I0aEP22UkAORploSBT-3KeKzpQa9jUPrMrFhE0w1NLqMYyfNmCeSqNWBJoDWZ2A4WcR0zE.png"&gt;&lt;/p&gt;&lt;p&gt;2. </w:t>
      </w:r>
      <w:r>
        <w:rPr>
          <w:sz w:val="32"/>
          <w:szCs w:val="32"/>
        </w:rPr>
        <w:t>深度开发一线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风险、高压力的环境下，任何一个小失误都可能导致严重后果。因此，对于梁医生来说，最重要的是建立坚实的一线防御。这包括不断提升自己的专业技能，不断学习新技术、新方法，以及加强与其他医疗团队成员之间的沟通协调机制。通过这些措施，他能够确保自己不仅能及时响应紧急情况，还能有效地处理复杂问题，从而减少错误发生概率。</w:t>
      </w:r>
      <w:r>
        <w:rPr>
          <w:sz w:val="32"/>
          <w:szCs w:val="32"/>
        </w:rPr>
        <w:t xml:space="preserve">&lt;/p&gt;&lt;p&gt;&lt;img src="/static-img/PCMzTe_RAPDnwn4jU0FMtHqPc0EC-2Jf0ygI9gLgMyKGpBaifWKBIjFogn9Z2oO27-rVNPrLOGblCC47hQHF7eECYcPFJcKG0_3B5I0aEP22UkAORploSBT-3KeKzpQa9jUPrMrFhE0w1NLqMYyfNmCeSqNWBJoDWZ2A4WcR0zE.png"&gt;&lt;/p&gt;&lt;p&gt;3. </w:t>
      </w:r>
      <w:r>
        <w:rPr>
          <w:sz w:val="32"/>
          <w:szCs w:val="32"/>
        </w:rPr>
        <w:t>适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病症和不同的患者需求，每一次治疗都是全新的挑战。梁医生认识到这一点，因此他总是保持高度警觉，并且随时准备调整他的治疗策略。他会根据实际情况动态评估每个药物、每种疗法是否适用于当前的情况，从而保证最终能够达到最佳效果。</w:t>
      </w:r>
      <w:r>
        <w:rPr>
          <w:sz w:val="32"/>
          <w:szCs w:val="32"/>
        </w:rPr>
        <w:t xml:space="preserve">&lt;/p&gt;&lt;p&gt;&lt;img src="/static-img/RfbvBPfAeK4c17kDF5BMYnqPc0EC-2Jf0ygI9gLgMyKGpBaifWKBIjFogn9Z2oO27-rVNPrLOGblCC47hQHF7eECYcPFJcKG0_3B5I0aEP22UkAORploSBT-3KeKzpQa9jUPrMrFhE0w1NLqMYyfNmCeSqNWBJoDWZ2A4WcR0zE.png"&gt;&lt;/p&gt;&lt;p&gt;4. </w:t>
      </w:r>
      <w:r>
        <w:rPr>
          <w:sz w:val="32"/>
          <w:szCs w:val="32"/>
        </w:rPr>
        <w:t>强化后方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线防御至关重要，但良好的后方支持同样不可或缺。在多数情况下，一名优秀的护士团队可以提供宝贵的情报帮助，同时也能迅速响应指令执行各种任务。此外，与其他医疗部门如实验室、影像中心等合作也是必不可少的，这些资源为诊断提供关键信息，为治疗做出更明智选择。</w:t>
      </w:r>
      <w:r>
        <w:rPr>
          <w:sz w:val="32"/>
          <w:szCs w:val="32"/>
        </w:rPr>
        <w:t xml:space="preserve">&lt;/p&gt;&lt;p&gt;&lt;img src="/static-img/UPuf7iLV5kjFe4W4vwWkSHqPc0EC-2Jf0ygI9gLgMyKGpBaifWKBIjFogn9Z2oO27-rVNPrLOGblCC47hQHF7eECYcPFJcKG0_3B5I0aEP22UkAORploSBT-3KeKzpQa9jUPrMrFhE0w1NLqMYyfNmCeSqNWBJoDWZ2A4WcR0zE.png"&gt;&lt;/p&gt;&lt;p&gt;5. 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，创新思维往往是解决问题的一个关键因素。而对于梁医生来说，他鼓励自己以及他的团队成员思考“非传统”方式解决问题。他相信，只有敢于打破常规，可以创造出新的可能性，并最终为病人带来更好的结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个人还是整个医疗团队，都需要持续学习以跟上最新进展。这意味着不断参加研讨会、培训课程，以及阅读最新出版的手册和论文。不断更新知识库，使得我们能够应对日益增长复杂性的临床挑战。对于梁醫師來說，這是一個從未停止過的心路歷程，是為了成為一個更好醫生的不懈追求。</w:t>
      </w:r>
      <w:r>
        <w:rPr>
          <w:sz w:val="32"/>
          <w:szCs w:val="32"/>
        </w:rPr>
        <w:t>&lt;/p&gt;&lt;p&gt;&lt;a href = "/doc/3057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医学界的智慧对决</w:t>
      </w:r>
      <w:r>
        <w:rPr>
          <w:sz w:val="32"/>
          <w:szCs w:val="32"/>
        </w:rPr>
        <w:t>.doc" rel="alternate" download="3057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医学界的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