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你来听我抖音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音乐小子们！今天我要给大家带来的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的超火热抖音版歌曲！这个夏天，你可别忘了和潮流同行！</w:t>
      </w:r>
      <w:r>
        <w:rPr>
          <w:sz w:val="32"/>
          <w:szCs w:val="32"/>
        </w:rPr>
        <w:t>&lt;/p&gt;&lt;p&gt;&lt;img src="/static-img/JB4r8BnCPqBmsy5LTNgFZtuFFYEF4Anij0goibDlAjf477rPLEC1p_jSXrDZ6CG-.jpg"&gt;&lt;/p&gt;&lt;p&gt;</w:t>
      </w:r>
      <w:r>
        <w:rPr>
          <w:sz w:val="32"/>
          <w:szCs w:val="32"/>
        </w:rPr>
        <w:t>首先，我们得知道谁是这位让人耳目一新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。她的名字叫做潮水，听起来就像夏天里的海浪一样酷炫。而“抖音版”呢，就像是把她那独特的风格加上了一份现代感，让这个古典美少女在数字时代也能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回顾一下潮水的一些经历。她从一个地下音乐人的身份逐渐走红，最终成为了全日本最受欢迎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她的每一次舞台表现都像是一场艺术展演，每一次歌词都是对生活、爱情和社会的一种深刻反思。</w:t>
      </w:r>
      <w:r>
        <w:rPr>
          <w:sz w:val="32"/>
          <w:szCs w:val="32"/>
        </w:rPr>
        <w:t>&lt;/p&gt;&lt;p&gt;&lt;img src="/static-img/acBlh-STCSqZBYDR74BbgduFFYEF4Anij0goibDlAjcXLAXCu-F6EU1QNIgXOWaQjcVB1c3YAZFi9tMAYBqGIUqbrrx3JA_tesOGVzpJWIoSE3Mp1cTtebKle6SFGzjvQPbJwGH1ritGYTceBVoOaNxN7S3R7B80Nnlh-bSxBYE2RuT6fDwOXn-NRbZIO93e.jpeg"&gt;&lt;/p&gt;&lt;p&gt;</w:t>
      </w:r>
      <w:r>
        <w:rPr>
          <w:sz w:val="32"/>
          <w:szCs w:val="32"/>
        </w:rPr>
        <w:t>而这次，她推出了自己的抖音版作品，这不仅仅是一个简单的翻唱，更是一种文化融合。这首歌曲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节奏与当下年轻人的喜好完美结合，使得它既有着原有的韵味，又充满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潮流，那么赶紧地关注一下你的抖音吧。你一定会喜欢这种跨越时空、穿梭于不同的文化之间的音乐体验。在这里，你可以找到属于自己的节拍，享受无拘无束的心灵放松。</w:t>
      </w:r>
      <w:r>
        <w:rPr>
          <w:sz w:val="32"/>
          <w:szCs w:val="32"/>
        </w:rPr>
        <w:t>&lt;/p&gt;&lt;p&gt;&lt;img src="/static-img/RY_3-3Spq05IFa-IuKJ_09uFFYEF4Anij0goibDlAjcXLAXCu-F6EU1QNIgXOWaQjcVB1c3YAZFi9tMAYBqGIUqbrrx3JA_tesOGVzpJWIoSE3Mp1cTtebKle6SFGzjvQPbJwGH1ritGYTceBVoOaNxN7S3R7B80Nnlh-bSxBYE2RuT6fDwOXn-NRbZIO93e.jpg"&gt;&lt;/p&gt;&lt;p&gt;</w:t>
      </w:r>
      <w:r>
        <w:rPr>
          <w:sz w:val="32"/>
          <w:szCs w:val="32"/>
        </w:rPr>
        <w:t>记住，无论你是正在寻找下一个大碟单元，或是在寻找一种新的生活方式，都请不要错过这位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的精彩表演。她以她的才华和魅力，将为你的日常增添几分乐趣，也许甚至能改变你的心情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：如果你已经准备好了，那么就让我们一起跟随着潮水，一起跳动在那些热闹而又自由自在地摇摆的人群中吧！因为，只要有音乐，有梦想，有勇气去追求，不管未来如何，都不会让我们的脚步停下来。</w:t>
      </w:r>
      <w:r>
        <w:rPr>
          <w:sz w:val="32"/>
          <w:szCs w:val="32"/>
        </w:rPr>
        <w:t>&lt;/p&gt;&lt;p&gt;&lt;img src="/static-img/h_wlsuQASpcv1QatmhKfxtuFFYEF4Anij0goibDlAjcXLAXCu-F6EU1QNIgXOWaQjcVB1c3YAZFi9tMAYBqGIUqbrrx3JA_tesOGVzpJWIoSE3Mp1cTtebKle6SFGzjvQPbJwGH1ritGYTceBVoOaNxN7S3R7B80Nnlh-bSxBYE2RuT6fDwOXn-NRbZIO93e.jpg"&gt;&lt;/p&gt;&lt;p&gt;&lt;a href = "/doc/306098-</w:t>
      </w:r>
      <w:r>
        <w:rPr>
          <w:sz w:val="32"/>
          <w:szCs w:val="32"/>
        </w:rPr>
        <w:t>潮流音乐我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你来听我抖音版</w:t>
      </w:r>
      <w:r>
        <w:rPr>
          <w:sz w:val="32"/>
          <w:szCs w:val="32"/>
        </w:rPr>
        <w:t>.doc" rel="alternate" download="306098-</w:t>
      </w:r>
      <w:r>
        <w:rPr>
          <w:sz w:val="32"/>
          <w:szCs w:val="32"/>
        </w:rPr>
        <w:t>潮流音乐我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你来听我抖音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