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重要性如何应对女婿提出的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&lt;img src="/static-img/sQX2FsP2fPg3qCyr-GjbPXPpOhOfc1L3Aib8DtC2DuZWx4PqHvxcKfseerRci8Ka.jpg"&gt;&lt;/p&gt;&lt;p&gt;</w:t>
      </w:r>
      <w:r>
        <w:rPr>
          <w:sz w:val="32"/>
          <w:szCs w:val="32"/>
        </w:rPr>
        <w:t>首先，面对女婿提出的要求时，我们需要做的是理解他的立场和需求。每个人都有自己的想法和期望，这些通常源于他个人的价值观、经历以及对未来的规划。在处理这类情况时，关键是要保持开放的心态，不仅要听取他说的话，还要尝试从他的角度去看问题。这不仅能够帮助我们更好地理解对方的立场，也能增进彼此之间的沟通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yl6Hnhz7THPOrIqqoCKJpHPpOhOfc1L3Aib8DtC2Dua1wMDC7bVZViQC0onNA-VZ5zqFZPjDXmVMQGi8h1UyfqMz2yrVbVNOGTi-Be7dkFwku67SCBzQCnc1RNsQd2kkQeLnwsjGn3oO_bYe9F20UQ.jpg"&gt;&lt;/p&gt;&lt;p&gt;</w:t>
      </w:r>
      <w:r>
        <w:rPr>
          <w:sz w:val="32"/>
          <w:szCs w:val="32"/>
        </w:rPr>
        <w:t>在实际操作中，有效沟通是一种至关重要的手段。它不仅可以帮助我们更清晰地表达自己的观点，同时也能让对方感受到我们的关心与尊重。因此，在讨论女婿提出的要求时，我们应该运用积极倾听的技巧，比如重复对方所说的内容，以此来显示我们在认真聆听，并且耐心等待对方完成说话。此外，还可以通过适当的问题来进一步探讨事宜，使得整个交流过程既平衡又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寻找解决方案</w:t>
      </w:r>
      <w:r>
        <w:rPr>
          <w:sz w:val="32"/>
          <w:szCs w:val="32"/>
        </w:rPr>
        <w:t>&lt;/p&gt;&lt;p&gt;&lt;img src="/static-img/R9lPDTPqwFb1eQLAhtYuEXPpOhOfc1L3Aib8DtC2Dua1wMDC7bVZViQC0onNA-VZ5zqFZPjDXmVMQGi8h1UyfqMz2yrVbVNOGTi-Be7dkFwku67SCBzQCnc1RNsQd2kkQeLnwsjGn3oO_bYe9F20UQ.jpg"&gt;&lt;/p&gt;&lt;p&gt;</w:t>
      </w:r>
      <w:r>
        <w:rPr>
          <w:sz w:val="32"/>
          <w:szCs w:val="32"/>
        </w:rPr>
        <w:t>面对女婿提出的任何要求，最理想的情况是找到双方都能接受并满意的解决方案。这可能涉及到一定程度的妥协，但这种妥协本身就是建立良好关系的一部分。通过合作式的问题解决方法，可以促使大家共同努力寻找一个两全其美的办法，而不是简单地采取强硬或软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</w:t>
      </w:r>
      <w:r>
        <w:rPr>
          <w:sz w:val="32"/>
          <w:szCs w:val="32"/>
        </w:rPr>
        <w:t>&lt;/p&gt;&lt;p&gt;&lt;img src="/static-img/pPfyFuR8vhk3XcZctiGMrXPpOhOfc1L3Aib8DtC2Dua1wMDC7bVZViQC0onNA-VZ5zqFZPjDXmVMQGi8h1UyfqMz2yrVbVNOGTi-Be7dkFwku67SCBzQCnc1RNsQd2kkQeLnwsjGn3oO_bYe9F20UQ.jpg"&gt;&lt;/p&gt;&lt;p&gt;</w:t>
      </w:r>
      <w:r>
        <w:rPr>
          <w:sz w:val="32"/>
          <w:szCs w:val="32"/>
        </w:rPr>
        <w:t>在谈判过程中，有时候直接表达情感也是必要和健康的情绪释放方式。不必害怕展示出自己真正感到的情绪，因为只有当双方都能够自由而诚实地表达自己的时候，才能形成一种真正互相尊重的人际关系。在这个过程中，如果发现某些事情无法一刀切，那么就应当坦白提出这一点，而不是为了维持表面的“和谐”而隐瞒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长远利益</w:t>
      </w:r>
      <w:r>
        <w:rPr>
          <w:sz w:val="32"/>
          <w:szCs w:val="32"/>
        </w:rPr>
        <w:t>&lt;/p&gt;&lt;p&gt;&lt;img src="/static-img/eNo5GBaZ8Ica541NFvT2YXPpOhOfc1L3Aib8DtC2Dua1wMDC7bVZViQC0onNA-VZ5zqFZPjDXmVMQGi8h1UyfqMz2yrVbVNOGTi-Be7dkFwku67SCBzQCnc1RNsQd2kkQeLnwsjGn3oO_bYe9F20UQ.jpg"&gt;&lt;/p&gt;&lt;p&gt;</w:t>
      </w:r>
      <w:r>
        <w:rPr>
          <w:sz w:val="32"/>
          <w:szCs w:val="32"/>
        </w:rPr>
        <w:t>尽管短期内确保家庭关系顺畅很重要，但长远来看，更关键的是为家族带来持续发展与稳定。如果女婿所提出的一些建议或者请求能够推动家庭向前迈进，那么即使是在初期会遇到一些挑战，也值得考虑并逐步实施。此外，对于那些对于家庭整体没有明显积极影响但又不能完全拒绝的事项，也应给予适量空间，让所有成员根据实际情况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努力去理解并支持女婏，或许仍然会有一些请求超出了你的能力范围或个人界限。在这样的情况下，你需要学会委托其他人处理这些问题，如家中的其他成年成员或者专业机构。而同时，要以一种负责任且礼貌的心态向他们传达你的决定，并尽力解释为什么你无法完全遵守他们的建议，这样可以减少误解，并维护彼此之间的人际关系。</w:t>
      </w:r>
      <w:r>
        <w:rPr>
          <w:sz w:val="32"/>
          <w:szCs w:val="32"/>
        </w:rPr>
        <w:t>&lt;/p&gt;&lt;p&gt;&lt;a href = "/doc/307086-</w:t>
      </w:r>
      <w:r>
        <w:rPr>
          <w:sz w:val="32"/>
          <w:szCs w:val="32"/>
        </w:rPr>
        <w:t>家庭和谐的重要性如何应对女婿提出的要求</w:t>
      </w:r>
      <w:r>
        <w:rPr>
          <w:sz w:val="32"/>
          <w:szCs w:val="32"/>
        </w:rPr>
        <w:t>.doc" rel="alternate" download="307086-</w:t>
      </w:r>
      <w:r>
        <w:rPr>
          <w:sz w:val="32"/>
          <w:szCs w:val="32"/>
        </w:rPr>
        <w:t>家庭和谐的重要性如何应对女婿提出的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