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哎呦我那时候可是真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周末，我总是要去我叔叔的那间小屋。他的小屋虽然简陋，但对我来说却充满了神秘和期待。那是一间用木头搭建的小屋，外面还围着一圈乱七八糟的花坛和杂草。</w:t>
      </w:r>
      <w:r>
        <w:rPr>
          <w:sz w:val="32"/>
          <w:szCs w:val="32"/>
        </w:rPr>
        <w:t>&lt;/p&gt;&lt;p&gt;&lt;img src="/static-img/1pf3qi1AB2V0b8iz_hqhJfIBOgz7OcLHRkmxjPk5uGE.jpg"&gt;&lt;/p&gt;&lt;p&gt;</w:t>
      </w:r>
      <w:r>
        <w:rPr>
          <w:sz w:val="32"/>
          <w:szCs w:val="32"/>
        </w:rPr>
        <w:t>每次进门，都能闻到他烤肉时特有的香味，那是由烟火气、油脂和肉香混合而成的独特味道。我喜欢坐在他那硬硬的床上听他讲故事或者帮忙做些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坐在叔叔的硬硬的上面写作业。在那个简陋的小屋里，无论天气如何变换，他总是在那里，用自己的方式教导我学习。他会耐心地解释复杂的问题，让我的思维更加清晰。有时候，他也会不经意地给我一些生活上的智慧，比如说：“读书要勤奋，要像种田一样，不能断断续续。”</w:t>
      </w:r>
      <w:r>
        <w:rPr>
          <w:sz w:val="32"/>
          <w:szCs w:val="32"/>
        </w:rPr>
        <w:t>&lt;/p&gt;&lt;p&gt;&lt;img src="/static-img/poHOK8Q3MDLmJivrpdpdEQzWe3MyEZfPj7Z1pOucfpHKdjXogxcOwGhw8Ihcpvt9NCIDLY729rZ-8r4wb4T5F2K7a4kSpfmZyfh325VR_BcIPMdm1WRuag0zmbWdiVSR.png"&gt;&lt;/p&gt;&lt;p&gt;</w:t>
      </w:r>
      <w:r>
        <w:rPr>
          <w:sz w:val="32"/>
          <w:szCs w:val="32"/>
        </w:rPr>
        <w:t xml:space="preserve">那些年里，我在他的指导下慢慢长大，不仅学到了知识，也学会了坚持不懈。我现在回想起来，那个时代真是太难了。但是我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总是那么乐观，他的话语中总带着一丝希望，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童年的点滴时，我就会想起那个小屋里的日子，那些坐在叔叔的硬硬上的夜晚，以及无数关于知识和人生的讨论。那是我人生中宝贵的一部分，是来自于一个普通老人的无私奉献。</w:t>
      </w:r>
      <w:r>
        <w:rPr>
          <w:sz w:val="32"/>
          <w:szCs w:val="32"/>
        </w:rPr>
        <w:t>&lt;/p&gt;&lt;p&gt;&lt;img src="/static-img/F5x-hmBuH6iGYoaypIX-zgzWe3MyEZfPj7Z1pOucfpHKdjXogxcOwGhw8Ihcpvt9NCIDLY729rZ-8r4wb4T5F2K7a4kSpfmZyfh325VR_BcIPMdm1WRuag0zmbWdiVSR.jpg"&gt;&lt;/p&gt;&lt;p&gt;&lt;a href = "/doc/307462-</w:t>
      </w:r>
      <w:r>
        <w:rPr>
          <w:sz w:val="32"/>
          <w:szCs w:val="32"/>
        </w:rPr>
        <w:t>坐在叔叔的硬硬的上面写作业哎呦我那时候可是真不容易</w:t>
      </w:r>
      <w:r>
        <w:rPr>
          <w:sz w:val="32"/>
          <w:szCs w:val="32"/>
        </w:rPr>
        <w:t>.doc" rel="alternate" download="307462-</w:t>
      </w:r>
      <w:r>
        <w:rPr>
          <w:sz w:val="32"/>
          <w:szCs w:val="32"/>
        </w:rPr>
        <w:t>坐在叔叔的硬硬的上面写作业哎呦我那时候可是真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