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解锁实用网址助您畅享社交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社交平台成为了人们交流思想、分享生活的重要场所。其中，爱情岛论坛以其独特的社区氛围和丰富的功能，为用户提供了一个极具吸引力的社交空间。但是，由于网络环境的复杂性和频繁更新的政策，一些用户可能会遇到访问困难的情况。在此，我们将为大家提供一些实用的网址线路，让你轻松解决访问问题，并且充分利用爱情岛论坛带来的乐趣。</w:t>
      </w:r>
      <w:r>
        <w:rPr>
          <w:sz w:val="32"/>
          <w:szCs w:val="32"/>
        </w:rPr>
        <w:t>&lt;/p&gt;&lt;p&gt;&lt;img src="/static-img/X1zHh5wde6lsk7urzRG-xAs6rrEmVPnT3zdDuYqolZxuUgW84w6J4L8-jU5azalu.jpg"&gt;&lt;/p&gt;&lt;p&gt;</w:t>
      </w:r>
      <w:r>
        <w:rPr>
          <w:sz w:val="32"/>
          <w:szCs w:val="32"/>
        </w:rPr>
        <w:t>稳定连接：选择合适的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政府或学校等机构可能会限制对特定网站的访问。使用虚拟私人网络（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）可以帮助你绕过这些限制，从而保持与爱情岛论坛的稳定连接。选择一个知名且信誉良好的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，比如</w:t>
      </w:r>
      <w:r>
        <w:rPr>
          <w:sz w:val="32"/>
          <w:szCs w:val="32"/>
        </w:rPr>
        <w:t>Express VPN</w:t>
      </w:r>
      <w:r>
        <w:rPr>
          <w:sz w:val="32"/>
          <w:szCs w:val="32"/>
        </w:rPr>
        <w:t>或</w:t>
      </w:r>
      <w:r>
        <w:rPr>
          <w:sz w:val="32"/>
          <w:szCs w:val="32"/>
        </w:rPr>
        <w:t>Nord VPN</w:t>
      </w:r>
      <w:r>
        <w:rPr>
          <w:sz w:val="32"/>
          <w:szCs w:val="32"/>
        </w:rPr>
        <w:t>，这些服务通常拥有强大的加密技术，可以确保你的隐私安全，同时也能帮助你无阻地访问需要时。</w:t>
      </w:r>
      <w:r>
        <w:rPr>
          <w:sz w:val="32"/>
          <w:szCs w:val="32"/>
        </w:rPr>
        <w:t>&lt;/p&gt;&lt;p&gt;&lt;img src="/static-img/3dCy0oNtA4xPWWvewyxaOAs6rrEmVPnT3zdDuYqolZz4CII-ILZ_Xlbg11Es4sI81Z66A1pAtFVlamYA6l81php1Yib9f88g_kiPGTpC-PkzGBBqtlLDE60QQmRGluyfYUUiBAe2_3MBmw4ke7s5uExpOYDyOL3LuV9GewXZXgk.jpg"&gt;&lt;/p&gt;&lt;p&gt;</w:t>
      </w:r>
      <w:r>
        <w:rPr>
          <w:sz w:val="32"/>
          <w:szCs w:val="32"/>
        </w:rPr>
        <w:t>代理服务器：快速浏览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理服务器是一种中间节点，它可以让你的请求先通过它，然后再转发到目标网站。这对于那些经常面临被封</w:t>
      </w:r>
      <w:r>
        <w:rPr>
          <w:sz w:val="32"/>
          <w:szCs w:val="32"/>
        </w:rPr>
        <w:t>IP</w:t>
      </w:r>
      <w:r>
        <w:rPr>
          <w:sz w:val="32"/>
          <w:szCs w:val="32"/>
        </w:rPr>
        <w:t>的问题用户来说是一个不错的手段。你可以在网上搜索“免费代理”或者“匿名浏览”，找到一份可靠的代理列表。记得每次使用前都要检查一下代理是否有效，以免影响您的浏览体验。</w:t>
      </w:r>
      <w:r>
        <w:rPr>
          <w:sz w:val="32"/>
          <w:szCs w:val="32"/>
        </w:rPr>
        <w:t>&lt;/p&gt;&lt;p&gt;&lt;img src="/static-img/RJeee8ka9L-GqFxqZrpZdQs6rrEmVPnT3zdDuYqolZz4CII-ILZ_Xlbg11Es4sI81Z66A1pAtFVlamYA6l81php1Yib9f88g_kiPGTpC-PkzGBBqtlLDE60QQmRGluyfYUUiBAe2_3MBmw4ke7s5uExpOYDyOL3LuV9GewXZXgk.jpg"&gt;&lt;/p&gt;&lt;p&gt;</w:t>
      </w:r>
      <w:r>
        <w:rPr>
          <w:sz w:val="32"/>
          <w:szCs w:val="32"/>
        </w:rPr>
        <w:t>科学上网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更有经验的人来说，他们可能已经掌握了一些高级技巧来绕过审查。这包括使用</w:t>
      </w:r>
      <w:r>
        <w:rPr>
          <w:sz w:val="32"/>
          <w:szCs w:val="32"/>
        </w:rPr>
        <w:t>Tor</w:t>
      </w:r>
      <w:r>
        <w:rPr>
          <w:sz w:val="32"/>
          <w:szCs w:val="32"/>
        </w:rPr>
        <w:t>网络、</w:t>
      </w:r>
      <w:r>
        <w:rPr>
          <w:sz w:val="32"/>
          <w:szCs w:val="32"/>
        </w:rPr>
        <w:t>Shadowsocks</w:t>
      </w:r>
      <w:r>
        <w:rPr>
          <w:sz w:val="32"/>
          <w:szCs w:val="32"/>
        </w:rPr>
        <w:t>等工具来隐藏自己的真实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。在使用这些方法之前，你需要做好相应的心理准备，因为这涉及到了一定程度上的风险管理。</w:t>
      </w:r>
      <w:r>
        <w:rPr>
          <w:sz w:val="32"/>
          <w:szCs w:val="32"/>
        </w:rPr>
        <w:t>&lt;/p&gt;&lt;p&gt;&lt;img src="/static-img/rTsdF53f3fZhr3XLFFiYvws6rrEmVPnT3zdDuYqolZz4CII-ILZ_Xlbg11Es4sI81Z66A1pAtFVlamYA6l81php1Yib9f88g_kiPGTpC-PkzGBBqtlLDE60QQmRGluyfYUUiBAe2_3MBmw4ke7s5uExpOYDyOL3LuV9GewXZXgk.jpg"&gt;&lt;/p&gt;&lt;p&gt;</w:t>
      </w:r>
      <w:r>
        <w:rPr>
          <w:sz w:val="32"/>
          <w:szCs w:val="32"/>
        </w:rPr>
        <w:t>国内外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不仅仅局限于中国大陆，还有一部分用户来自海外地区。如果你遇到了无法正常访问的情况，不妨尝试国际版或者镜像站点。一旦发现国外版本提供更多便利，那么请随时切换至该版本进行操作。不过，请注意，在不同国家和地区，对互联网内容监管存在差异，因此请遵守当地法律法规。</w:t>
      </w:r>
      <w:r>
        <w:rPr>
          <w:sz w:val="32"/>
          <w:szCs w:val="32"/>
        </w:rPr>
        <w:t>&lt;/p&gt;&lt;p&gt;&lt;img src="/static-img/hWm-qLH7J_twyIe5k6eTYQs6rrEmVPnT3zdDuYqolZz4CII-ILZ_Xlbg11Es4sI81Z66A1pAtFVlamYA6l81php1Yib9f88g_kiPGTpC-PkzGBBqtlLDE60QQmRGluyfYUUiBAe2_3MBmw4ke7s5uExpOYDyOL3LuV9GewXZXgk.jpg"&gt;&lt;/p&gt;&lt;p&gt;</w:t>
      </w:r>
      <w:r>
        <w:rPr>
          <w:sz w:val="32"/>
          <w:szCs w:val="32"/>
        </w:rPr>
        <w:t>官方公告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官方公告会提醒我们新的线路或者优化措施。当你意识到自己无法正常接入时，不妨关注一下官方发布的一系列通知信息，有时候简单的一个设置调整就能帮我们顺利回归主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制心态，无惧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保持积极的心态。在面对不断变化的地缘政治以及技术环境时，要有足够的心智去适应新情况。不怕失败，不畏艰难，只有这样，你才能在这个不断变幻莫测的大海里游刃有余，最终找到那条通往爱情岛论坛真正快捷线路之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通过正确配置</w:t>
      </w:r>
      <w:r>
        <w:rPr>
          <w:sz w:val="32"/>
          <w:szCs w:val="32"/>
        </w:rPr>
        <w:t>VPN</w:t>
      </w:r>
      <w:r>
        <w:rPr>
          <w:sz w:val="32"/>
          <w:szCs w:val="32"/>
        </w:rPr>
        <w:t>、运用合适代理服务器、掌握科学上网技巧、整合国内外资源，以及及时关注官方公告，再加上一种坚韧不拔的心态，即使是在各种困境中，也能轻松寻找并成功进入那个充满热闹与欢笑的地方——爱情岛论坛。此刻，你只需打开电脑或手机，看看那些熟悉而又亲切的声音是否依然响起，用心感受那份独有的社交乐趣吧！</w:t>
      </w:r>
      <w:r>
        <w:rPr>
          <w:sz w:val="32"/>
          <w:szCs w:val="32"/>
        </w:rPr>
        <w:t>&lt;/p&gt;&lt;p&gt;&lt;a href = "/doc/307492-</w:t>
      </w:r>
      <w:r>
        <w:rPr>
          <w:sz w:val="32"/>
          <w:szCs w:val="32"/>
        </w:rPr>
        <w:t>爱情岛论坛线路解锁实用网址助您畅享社交体验</w:t>
      </w:r>
      <w:r>
        <w:rPr>
          <w:sz w:val="32"/>
          <w:szCs w:val="32"/>
        </w:rPr>
        <w:t>.doc" rel="alternate" download="307492-</w:t>
      </w:r>
      <w:r>
        <w:rPr>
          <w:sz w:val="32"/>
          <w:szCs w:val="32"/>
        </w:rPr>
        <w:t>爱情岛论坛线路解锁实用网址助您畅享社交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