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边界的力量美国十次啦超级精神的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全球化的时代，各种文化和思想不断交融，激发着人类创造力和潜能。美国十次啦超级这一概念，就是这样一种精神，它鼓励人们不满足于现状，不断追求卓越，从而推动社会进步。这一精神深刻地影响了美国人的生活方式，也为世界其他国家的人们提供了一种积极向上的生活态度。</w:t>
      </w:r>
      <w:r>
        <w:rPr>
          <w:sz w:val="32"/>
          <w:szCs w:val="32"/>
        </w:rPr>
        <w:t>&lt;/p&gt;&lt;p&gt;&lt;img src="/static-img/knJjh-d0YJkNCXgHgBBUJUSGSnrEAuuVWcpSW94XXu6nbxjv2KNwJfjNo7sk7hXA.jpg"&gt;&lt;/p&gt;&lt;p&gt;</w:t>
      </w:r>
      <w:r>
        <w:rPr>
          <w:sz w:val="32"/>
          <w:szCs w:val="32"/>
        </w:rPr>
        <w:t>首先，这种精神强调了持续创新。在科技、艺术、经济等各个领域，美国人总是不断探索新方法、新工具、新理念，以此来解决问题并开拓前景。比如，在信息技术领域，苹果公司的创始人乔布斯就以其对细节执着和创新思维著称，他的一系列革命性产品改变了人们使用电子设备的方式，让世界更加接近于“美好的明天”。</w:t>
      </w:r>
      <w:r>
        <w:rPr>
          <w:sz w:val="32"/>
          <w:szCs w:val="32"/>
        </w:rPr>
        <w:t>&lt;/p&gt;&lt;p&gt;</w:t>
      </w:r>
      <w:r>
        <w:rPr>
          <w:sz w:val="32"/>
          <w:szCs w:val="32"/>
        </w:rPr>
        <w:t>其次，这种精神培养出了一批又批具有国际视野的人才。无论是在学术研究还是在商业实践中，都有大量的人才通过跨国合作与交流，将自己的专业知识与其他国家的优势相结合，为世界带来了更多宝贵成果。此外，这也促使更多的人开始思考如何将不同文化融合到日常生活中，从而增进彼此之间的理解与尊重。</w:t>
      </w:r>
      <w:r>
        <w:rPr>
          <w:sz w:val="32"/>
          <w:szCs w:val="32"/>
        </w:rPr>
        <w:t>&lt;/p&gt;&lt;p&gt;&lt;img src="/static-img/m6edkQ6rpiMhD5RVXJfspESGSnrEAuuVWcpSW94XXu4jSqc7TwHBr_C9K4bsHXd7cocMszWNa2YlkCKDTSrOjqX8Umy5SBFzL-pz2iFJpx5t8h3I9h3X2Mxmiv6fYv7CFZUzLxc-jdy9JW1_XMlReE6KhBslhXGgo93Qg7yqa0o.jpg"&gt;&lt;/p&gt;&lt;p&gt;</w:t>
      </w:r>
      <w:r>
        <w:rPr>
          <w:sz w:val="32"/>
          <w:szCs w:val="32"/>
        </w:rPr>
        <w:t>再者，“美国十次啦超级”还体现在对教育体系中的强调上。从小学到大学，再到研 究生阶段，每一个学习阶段都被设计成为了培养学生独立思考能力和解决问题能力的一个平台。这不仅帮助学生掌握知识，更重要的是让他们学会如何将所学应用到实际情况中去。</w:t>
      </w:r>
      <w:r>
        <w:rPr>
          <w:sz w:val="32"/>
          <w:szCs w:val="32"/>
        </w:rPr>
        <w:t>&lt;/p&gt;&lt;p&gt;</w:t>
      </w:r>
      <w:r>
        <w:rPr>
          <w:sz w:val="32"/>
          <w:szCs w:val="32"/>
        </w:rPr>
        <w:t>此外，这一概念还反映在体育运动中，如奥运会或职业体育赛事。每位运动员都渴望成为冠军，他们通过坚定的训练、毅力的锻炼以及团队协作，最终实现个人目标，同时也为全民健康提供了榜样。</w:t>
      </w:r>
      <w:r>
        <w:rPr>
          <w:sz w:val="32"/>
          <w:szCs w:val="32"/>
        </w:rPr>
        <w:t>&lt;/p&gt;&lt;p&gt;&lt;img src="/static-img/jtp_Dj5TDZZmhRYglZpsgkSGSnrEAuuVWcpSW94XXu4jSqc7TwHBr_C9K4bsHXd7cocMszWNa2YlkCKDTSrOjqX8Umy5SBFzL-pz2iFJpx5t8h3I9h3X2Mxmiv6fYv7CFZUzLxc-jdy9JW1_XMlReE6KhBslhXGgo93Qg7yqa0o.jpg"&gt;&lt;/p&gt;&lt;p&gt;</w:t>
      </w:r>
      <w:r>
        <w:rPr>
          <w:sz w:val="32"/>
          <w:szCs w:val="32"/>
        </w:rPr>
        <w:t>最后，“美国十次啦超级”鼓励人们面对挑战时保持积极乐观的心态。在逆境中寻找机遇，而不是逃避困难，是这种精神最核心的一点。这一点对于任何一个希望成功并且愿意付出努力的人来说都是非常宝贵的财富。</w:t>
      </w:r>
      <w:r>
        <w:rPr>
          <w:sz w:val="32"/>
          <w:szCs w:val="32"/>
        </w:rPr>
        <w:t>&lt;/p&gt;&lt;p&gt;</w:t>
      </w:r>
      <w:r>
        <w:rPr>
          <w:sz w:val="32"/>
          <w:szCs w:val="32"/>
        </w:rPr>
        <w:t>总之，“美国十次啦超级”的精神是一股不可阻挡的力量，它激励着人们不断突破自我限制，不断追求卓越，并且在全球范围内传递着正面的影响力。这种积极向上的生命态度，无疑是我们共同进步道路上必不可少的一部分。</w:t>
      </w:r>
      <w:r>
        <w:rPr>
          <w:sz w:val="32"/>
          <w:szCs w:val="32"/>
        </w:rPr>
        <w:t>&lt;/p&gt;&lt;p&gt;&lt;img src="/static-img/YdYPEmvqPWyIHFLUbSQQC0SGSnrEAuuVWcpSW94XXu4jSqc7TwHBr_C9K4bsHXd7cocMszWNa2YlkCKDTSrOjqX8Umy5SBFzL-pz2iFJpx5t8h3I9h3X2Mxmiv6fYv7CFZUzLxc-jdy9JW1_XMlReE6KhBslhXGgo93Qg7yqa0o.jpg"&gt;&lt;/p&gt;&lt;p&gt;&lt;a href = "/doc/309792-</w:t>
      </w:r>
      <w:r>
        <w:rPr>
          <w:sz w:val="32"/>
          <w:szCs w:val="32"/>
        </w:rPr>
        <w:t>超越边界的力量美国十次啦超级精神的启示</w:t>
      </w:r>
      <w:r>
        <w:rPr>
          <w:sz w:val="32"/>
          <w:szCs w:val="32"/>
        </w:rPr>
        <w:t>.doc" rel="alternate" download="309792-</w:t>
      </w:r>
      <w:r>
        <w:rPr>
          <w:sz w:val="32"/>
          <w:szCs w:val="32"/>
        </w:rPr>
        <w:t>超越边界的力量美国十次啦超级精神的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