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极风暴下的秘密花园探寻北北北砂禁慢天堂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地球的另一端，有一个被称为“北北北砂禁慢天堂”的神秘地点。这个地方听起来像是一个虚构的故事里出现的情景，但它确实存在，隐藏在冰雪覆盖的大地之下。这里是自然界中最美丽、最独特的地方之一，每年吸引着无数探险者和旅行爱好者前来一探究竟。</w:t>
      </w:r>
      <w:r>
        <w:rPr>
          <w:sz w:val="32"/>
          <w:szCs w:val="32"/>
        </w:rPr>
        <w:t>&lt;/p&gt;&lt;p&gt;&lt;img src="/static-img/VHoZnRr1zVqOpiyEPOJ0gH2DOPP_-hrEHag8oRXNXHLtntquBJG0_6z7BPhRbWjj.jpg"&gt;&lt;/p&gt;&lt;p&gt;</w:t>
      </w:r>
      <w:r>
        <w:rPr>
          <w:sz w:val="32"/>
          <w:szCs w:val="32"/>
        </w:rPr>
        <w:t>首先，进入这个天堂需要克服重重困难。由于其偏远的地理位置，一路上都充满了挑战。你需要穿越荒凉的冰原，避开严酷的天气条件，以及可能遇到的野生动物。不过，这一切都是值得的一次冒险，因为等待你的将是一片如梦似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到达，你会发现这里不仅仅是冰雪，它还有着丰富多样的生物世界。在这里，你可以看到各种各样的鸟类，如企鹅、海鸦，还有潜伏在水下的鲨鱼和海豹。在某些时候，你甚至能看到阳光透过薄薄的云层洒落在地面上，照亮这片寒冷而又迷人的大地。</w:t>
      </w:r>
      <w:r>
        <w:rPr>
          <w:sz w:val="32"/>
          <w:szCs w:val="32"/>
        </w:rPr>
        <w:t>&lt;/p&gt;&lt;p&gt;&lt;img src="/static-img/KLuvR6yzjokqhgHYtlRVhH2DOPP_-hrEHag8oRXNXHIQZSHuP6rDFYhOdclPg2AEq4ji-8A-guSGpP18j86PFlK8dKuJucbGyhI2cBWdrUa357IskW2_2WNRtuaVVK4EpESf8cM2QswhfhQvZ6P5qgxOaQLpBcQImB7xn0lmdLMpgeOkRGIrpNVJQyKuC4GmgCkZsDexEneFfpRFn0kxSw.jpg"&gt;&lt;/p&gt;&lt;p&gt;</w:t>
      </w:r>
      <w:r>
        <w:rPr>
          <w:sz w:val="32"/>
          <w:szCs w:val="32"/>
        </w:rPr>
        <w:t>第二个点，是这个地方独特的地形。一望无际的大草原，与周围高耸入云的大山形成鲜明对比。这使得整个环境看起来既宏伟又宁静，让人仿佛置身于另一个世界之中。而这些山脉还隐藏着许多未知领域，比如深邃洞穴和广阔峡湾，这些都是探险者的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当地文化。尽管环境艰苦，但这里的人们却拥有非常独特且坚韧不拔的心灵。当你与他们交流时，你会发现他们对于生活充满热情，他们用自己的方式讲述着关于自然、生命以及他们所居住的小小天堂的故事。</w:t>
      </w:r>
      <w:r>
        <w:rPr>
          <w:sz w:val="32"/>
          <w:szCs w:val="32"/>
        </w:rPr>
        <w:t>&lt;/p&gt;&lt;p&gt;&lt;img src="/static-img/YJrD7Sj8berL1NnGKJg-qn2DOPP_-hrEHag8oRXNXHIQZSHuP6rDFYhOdclPg2AEq4ji-8A-guSGpP18j86PFlK8dKuJucbGyhI2cBWdrUa357IskW2_2WNRtuaVVK4EpESf8cM2QswhfhQvZ6P5qgxOaQLpBcQImB7xn0lmdLMpgeOkRGIrpNVJQyKuC4GmgCkZsDexEneFfpRFn0kxSw.jpg"&gt;&lt;/p&gt;&lt;p&gt;</w:t>
      </w:r>
      <w:r>
        <w:rPr>
          <w:sz w:val="32"/>
          <w:szCs w:val="32"/>
        </w:rPr>
        <w:t>第四点则是当地传统艺术。在这个遥远的地方，可以找到许多手工艺品，如皮革制品、骨骼雕刻以及由本土植物制作的手工织物。这些建筑材料都来源于周围环境，使它们既具有实用性，又融合了本土特色，让人能够感受到一种真正原始而纯粹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那里不可思议的地理位置。作为地球上的极端地区之一，它提供了一种全新的视角去观察我们的星球。此处的地理现象，如极光、日出日落，都因为其特殊高度而显得尤为壮观，而且，由于较少受人类活动影响，这里的自然状态几乎完美保留，因此成为科学研究的一个重要场所。</w:t>
      </w:r>
      <w:r>
        <w:rPr>
          <w:sz w:val="32"/>
          <w:szCs w:val="32"/>
        </w:rPr>
        <w:t>&lt;/p&gt;&lt;p&gt;&lt;img src="/static-img/PTjDYukLAz0vAMo2loKajH2DOPP_-hrEHag8oRXNXHIQZSHuP6rDFYhOdclPg2AEq4ji-8A-guSGpP18j86PFlK8dKuJucbGyhI2cBWdrUa357IskW2_2WNRtuaVVK4EpESf8cM2QswhfhQvZ6P5qgxOaQLpBcQImB7xn0lmdLMpgeOkRGIrpNVJQyKuC4GmgCkZsDexEneFfpRFn0kxSw.png"&gt;&lt;/p&gt;&lt;p&gt;</w:t>
      </w:r>
      <w:r>
        <w:rPr>
          <w:sz w:val="32"/>
          <w:szCs w:val="32"/>
        </w:rPr>
        <w:t>最后，在离开之前，一定要访问“地址免费看”这一特别网站。这是一个提供详细旅游信息及指南的小平台，可以帮助你规划行程，并了解更多关于此区域历史文化背景。如果运气好的话，即使是在冬季，也许你还能见到那繁忙工作中的企鹅，它们正努力捕捞食物以应对即将到来的长期封冻期。但记住，无论何时前往，都请尊重当地环境与居民，以保持这片土地永恒青春的美丽面貌不变。</w:t>
      </w:r>
      <w:r>
        <w:rPr>
          <w:sz w:val="32"/>
          <w:szCs w:val="32"/>
        </w:rPr>
        <w:t>&lt;/p&gt;&lt;p&gt;&lt;a href = "/doc/309918-</w:t>
      </w:r>
      <w:r>
        <w:rPr>
          <w:sz w:val="32"/>
          <w:szCs w:val="32"/>
        </w:rPr>
        <w:t>北极风暴下的秘密花园探寻北北北砂禁慢天堂的奇迹</w:t>
      </w:r>
      <w:r>
        <w:rPr>
          <w:sz w:val="32"/>
          <w:szCs w:val="32"/>
        </w:rPr>
        <w:t>.doc" rel="alternate" download="309918-</w:t>
      </w:r>
      <w:r>
        <w:rPr>
          <w:sz w:val="32"/>
          <w:szCs w:val="32"/>
        </w:rPr>
        <w:t>北极风暴下的秘密花园探寻北北北砂禁慢天堂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