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电视完整我是如何被电视剧里的爱情故事中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电视剧里的爱情故事中毒的</w:t>
      </w:r>
      <w:r>
        <w:rPr>
          <w:sz w:val="32"/>
          <w:szCs w:val="32"/>
        </w:rPr>
        <w:t>&lt;/p&gt;&lt;p&gt;&lt;img src="/static-img/Ndt4Y1CYYWagR7JYC7SXl-iBo62n_LMjs7UgD5kpT8hLWhtfUcH5bJTwebxsoI9T.jpg"&gt;&lt;/p&gt;&lt;p&gt;</w:t>
      </w:r>
      <w:r>
        <w:rPr>
          <w:sz w:val="32"/>
          <w:szCs w:val="32"/>
        </w:rPr>
        <w:t>在人间中毒电视完整的年代，我们每个人都或多或少地成为了一些电视剧的情节中的“受害者”。这些看似完美、却又充满波折的情感戏码，常常让我们陷入深深的幻想之中，仿佛自己也能经历那些激动人心的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迷上了一个关于一对年轻人的爱情故事。他们相遇于繁华都市的一家咖啡厅，那个时候，阳光透过玻璃窗洒在桌面上，让整个场景显得温馨而浪漫。我坐在沙发上，一边喝着热腾腾的咖啡，一边看着屏幕上的他俩，他们眼神里流淌着无尽的真挚和执着。</w:t>
      </w:r>
      <w:r>
        <w:rPr>
          <w:sz w:val="32"/>
          <w:szCs w:val="32"/>
        </w:rPr>
        <w:t>&lt;/p&gt;&lt;p&gt;&lt;img src="/static-img/sWiFJcOr7M9o6sLmdyp1EeiBo62n_LMjs7UgD5kpT8gEWAktbia6pLar16oOwVoNpOvXgBbGatn2Vz08nc3onpuWi7eHf5ig1s-qpVNdgzbUwFYxFbM7b6JyrjOuFLgBEgJ_GHzjo4l5p7kP5Jb6TUj1Tp7oJHPXdu1ucDEOxuU.jpg"&gt;&lt;/p&gt;&lt;p&gt;</w:t>
      </w:r>
      <w:r>
        <w:rPr>
          <w:sz w:val="32"/>
          <w:szCs w:val="32"/>
        </w:rPr>
        <w:t>随着剧情发展，我发现自己越来越难以分离自我与他们之间的情感纽带。每当看到他们手牵手走在街头，或是在雨后紧紧拥抱时，我心里就会涌起一种莫名其妙的心疼。在某个夜晚，当那位女主角为了保护男主角而做出牺牲时，我甚至不禁为她落泪，因为那种悲伤和失落似乎触及了我的灵魂最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被电视剧里的爱情故事完全吸引住了，使我无法自拔。它让我回忆起过去曾经遇到的喜欢，也让我对于未来的恋情充满期待。但这种感觉有时候也会令人感到不安，因为你不知道接下来会发生什么，就像生活一样，你永远无法预料结果。</w:t>
      </w:r>
      <w:r>
        <w:rPr>
          <w:sz w:val="32"/>
          <w:szCs w:val="32"/>
        </w:rPr>
        <w:t>&lt;/p&gt;&lt;p&gt;&lt;img src="/static-img/3V22Ih1aS8ah-_wIIhPUGeiBo62n_LMjs7UgD5kpT8gEWAktbia6pLar16oOwVoNpOvXgBbGatn2Vz08nc3onpuWi7eHf5ig1s-qpVNdgzbUwFYxFbM7b6JyrjOuFLgBEgJ_GHzjo4l5p7kP5Jb6TUj1Tp7oJHPXdu1ucDEOxuU.jpg"&gt;&lt;/p&gt;&lt;p&gt;</w:t>
      </w:r>
      <w:r>
        <w:rPr>
          <w:sz w:val="32"/>
          <w:szCs w:val="32"/>
        </w:rPr>
        <w:t>然而，这种“人间中毒”的感觉并不是全然消极，它还带来了启示。当你沉浸在这样的世界里，你开始思考自己的感情是否足够坚定，有没有勇气去追逐那个梦想中的伴侣。这是一种既痛苦又愉悦的心理体验，它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每个人的结局都是不同的。有些人可能找到了自己的另一半，而有些人则继续前行，不断寻觅属于自己的幸福。我现在明白，无论是现实还是虚拟，只要保持开放的心态和真诚的情感，与世间万物共鸣，那么即便是被“人间中毒”也不会太过遗憾。而这，就是我的告白——向那些让我感动的人，以及那些让我成长的地方致敬吧！</w:t>
      </w:r>
      <w:r>
        <w:rPr>
          <w:sz w:val="32"/>
          <w:szCs w:val="32"/>
        </w:rPr>
        <w:t>&lt;/p&gt;&lt;p&gt;&lt;img src="/static-img/FLyf2NhvZPM7azOCR4Daw-iBo62n_LMjs7UgD5kpT8gEWAktbia6pLar16oOwVoNpOvXgBbGatn2Vz08nc3onpuWi7eHf5ig1s-qpVNdgzbUwFYxFbM7b6JyrjOuFLgBEgJ_GHzjo4l5p7kP5Jb6TUj1Tp7oJHPXdu1ucDEOxuU.jpg"&gt;&lt;/p&gt;&lt;p&gt;&lt;a href = "/doc/310152-</w:t>
      </w:r>
      <w:r>
        <w:rPr>
          <w:sz w:val="32"/>
          <w:szCs w:val="32"/>
        </w:rPr>
        <w:t>人间中毒电视完整我是如何被电视剧里的爱情故事中毒的</w:t>
      </w:r>
      <w:r>
        <w:rPr>
          <w:sz w:val="32"/>
          <w:szCs w:val="32"/>
        </w:rPr>
        <w:t>.doc" rel="alternate" download="310152-</w:t>
      </w:r>
      <w:r>
        <w:rPr>
          <w:sz w:val="32"/>
          <w:szCs w:val="32"/>
        </w:rPr>
        <w:t>人间中毒电视完整我是如何被电视剧里的爱情故事中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