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棒的美国禁忌探索</w:t>
      </w:r>
      <w:r>
        <w:rPr>
          <w:sz w:val="48"/>
          <w:szCs w:val="48"/>
        </w:rPr>
        <w:t>4</w:t>
      </w:r>
      <w:r>
        <w:rPr>
          <w:sz w:val="48"/>
          <w:szCs w:val="48"/>
        </w:rPr>
        <w:t>桥矿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棒的美国禁忌：探索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的神秘世界</w:t>
      </w:r>
      <w:r>
        <w:rPr>
          <w:sz w:val="32"/>
          <w:szCs w:val="32"/>
        </w:rPr>
        <w:t>&lt;/p&gt;&lt;p&gt;&lt;img src="/static-img/R1n2xgFkkMRzLDEe7c1xJFqKUQAYTLDwAY2pwIROKfo5C3rsTDvGqRQ1gRPRKZGN.jpg"&gt;&lt;/p&gt;&lt;p&gt;</w:t>
      </w:r>
      <w:r>
        <w:rPr>
          <w:sz w:val="32"/>
          <w:szCs w:val="32"/>
        </w:rPr>
        <w:t>在美国，有一处名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的地方，它被认为是一个充满神秘色彩的地点，拥有着丰富而又复杂的地质结构。这里是探险者的乐园，也是对自然奇观怀有好奇心的人们必访之地。今天，我们就来深入了解一下这片神秘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构造</w:t>
      </w:r>
      <w:r>
        <w:rPr>
          <w:sz w:val="32"/>
          <w:szCs w:val="32"/>
        </w:rPr>
        <w:t>&lt;/p&gt;&lt;p&gt;&lt;img src="/static-img/sch6seRlVYTc4RQWUNZgY1qKUQAYTLDwAY2pwIROKfpfIRZDBvRJC6cg8d6RgXIpdP0EXla1LH2W0hwpd2zhV4o60KGuLZSx0EoeTWIpo5m1nEcvf2aYXBPArklI8Rf4jn_LS0B-ZQSynF3eHvOUA-gmEHbaGAW8TBdgiBzzqiuzkV8AAcsBohkmH6YsZqmD.jpg"&gt;&lt;/p&gt;&lt;p&gt;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超棒的地质构造独特，是由四个不同类型的岩石组成，这四个岩石分别代表了地球历史上的四个不同时期。每一种岩石都蕴含着古老的地球故事和未知的科学奥秘，让人不禁想要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与冒险</w:t>
      </w:r>
      <w:r>
        <w:rPr>
          <w:sz w:val="32"/>
          <w:szCs w:val="32"/>
        </w:rPr>
        <w:t>&lt;/p&gt;&lt;p&gt;&lt;img src="/static-img/QsFLR7zj_aHXarsb_SuXxlqKUQAYTLDwAY2pwIROKfpfIRZDBvRJC6cg8d6RgXIpdP0EXla1LH2W0hwpd2zhV4o60KGuLZSx0EoeTWIpo5m1nEcvf2aYXBPArklI8Rf4jn_LS0B-ZQSynF3eHvOUA-gmEHbaGAW8TBdgiBzzqiuzkV8AAcsBohkmH6YsZqmD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是一次难忘且刺激的冒险经历。这座矿山提供了多种不同的活动，从徒步旅行到洞穴探险，再到露营，每一个环节都是体验自然、挑战自我的一次机会。不论你是一个经验丰富的攀岩者还是刚刚开始尝试户外活动的人，这里都能找到适合自己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</w:t>
      </w:r>
      <w:r>
        <w:rPr>
          <w:sz w:val="32"/>
          <w:szCs w:val="32"/>
        </w:rPr>
        <w:t>&lt;/p&gt;&lt;p&gt;&lt;img src="/static-img/7bMs2nSwRShAJ4bu2iS6R1qKUQAYTLDwAY2pwIROKfpfIRZDBvRJC6cg8d6RgXIpdP0EXla1LH2W0hwpd2zhV4o60KGuLZSx0EoeTWIpo5m1nEcvf2aYXBPArklI8Rf4jn_LS0B-ZQSynF3eHvOUA-gmEHbaGAW8TBdgiBzzqiuzkV8AAcsBohkmH6YsZqmD.jpg"&gt;&lt;/p&gt;&lt;p&gt;</w:t>
      </w:r>
      <w:r>
        <w:rPr>
          <w:sz w:val="32"/>
          <w:szCs w:val="32"/>
        </w:rPr>
        <w:t>位于美国的一个偏远地区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以其独特的地理位置著称。这座矿山坐落于一片广阔的大草原之中，被环绕着荒凉但又壮丽无比的大自然景观。这里几乎没有城市噪音，只有风吹过草原的声音，给人一种脱离尘世、回到原始状态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价值</w:t>
      </w:r>
      <w:r>
        <w:rPr>
          <w:sz w:val="32"/>
          <w:szCs w:val="32"/>
        </w:rPr>
        <w:t>&lt;/p&gt;&lt;p&gt;&lt;img src="/static-img/uQX-OxK_ZA0KIItmSYX_IFqKUQAYTLDwAY2pwIROKfpfIRZDBvRJC6cg8d6RgXIpdP0EXla1LH2W0hwpd2zhV4o60KGuLZSx0EoeTWIpo5m1nEcvf2aYXBPArklI8Rf4jn_LS0B-ZQSynF3eHvOUA-gmEHbaGAW8TBdgiBzzqiuzkV8AAcsBohkmH6YsZqmD.jpg"&gt;&lt;/p&gt;&lt;p&gt;</w:t>
      </w:r>
      <w:r>
        <w:rPr>
          <w:sz w:val="32"/>
          <w:szCs w:val="32"/>
        </w:rPr>
        <w:t>作为一个科学家或学生，如果你对地质学、考古学或者其他相关领域感兴趣，那么这个地方绝对是个宝库。你可以在这里收集样本，进行实地考察，并从这些直接接触到的材料中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像是废弃的地方，但它曾经是人类社会发展史上不可或缺的一部分。在此之前，这里可能已经有人居住过，或许还留下了一些文化遗迹和艺术品。在走访这块土地的时候，可以想象当年人们如何生活，以及他们留下的痕迹背后所隐藏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环境保护意识日益增强，因此在未来，对于开发利用这样的资源将会更加谨慎。此外，由于其独特性，它也成为了教育机构和科研机构关注的一个焦点，为后续更多关于保护这种特殊区域的手段提供了可能性。</w:t>
      </w:r>
      <w:r>
        <w:rPr>
          <w:sz w:val="32"/>
          <w:szCs w:val="32"/>
        </w:rPr>
        <w:t>&lt;/p&gt;&lt;p&gt;&lt;a href = "/doc/310450-</w:t>
      </w:r>
      <w:r>
        <w:rPr>
          <w:sz w:val="32"/>
          <w:szCs w:val="32"/>
        </w:rPr>
        <w:t>超棒的美国禁忌探索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的神秘世界</w:t>
      </w:r>
      <w:r>
        <w:rPr>
          <w:sz w:val="32"/>
          <w:szCs w:val="32"/>
        </w:rPr>
        <w:t>.doc" rel="alternate" download="310450-</w:t>
      </w:r>
      <w:r>
        <w:rPr>
          <w:sz w:val="32"/>
          <w:szCs w:val="32"/>
        </w:rPr>
        <w:t>超棒的美国禁忌探索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