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资源大师吕知樾的数字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海洋日益汹涌澎湃。如何在这浩瀚的海域中找到自己所需的珍珠，便成了一门学问。而吕知樾这个名字，在这一领域里显得格外耀眼，他创建了一个庞大的百度云资源库，为寻找信息的小伙伴们提供了无尽可能。</w:t>
      </w:r>
      <w:r>
        <w:rPr>
          <w:sz w:val="32"/>
          <w:szCs w:val="32"/>
        </w:rPr>
        <w:t xml:space="preserve">&lt;/p&gt;&lt;p&gt;&lt;img src="/static-img/n-vlZZdhcwSqR-ej33lu-P6lpyGh6w2D6m_QPNCF_f0FCm7T2E1RiVBR7ANJUs1y.jpg"&gt;&lt;/p&gt;&lt;p&gt;1. </w:t>
      </w:r>
      <w:r>
        <w:rPr>
          <w:sz w:val="32"/>
          <w:szCs w:val="32"/>
        </w:rPr>
        <w:t>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百度云资源如同一座宏伟的大厦，每个角落都藏着宝贵的知识和技能。从编程到设计，从文学到艺术，无所不包。他精心筛选各种高质量资源，不仅包括最新发布，还覆盖了各个行业，让用户能够轻松找到他们需要的资料。</w:t>
      </w:r>
      <w:r>
        <w:rPr>
          <w:sz w:val="32"/>
          <w:szCs w:val="32"/>
        </w:rPr>
        <w:t xml:space="preserve">&lt;/p&gt;&lt;p&gt;&lt;img src="/static-img/x89LejouN7lC_CKch4TNX_6lpyGh6w2D6m_QPNCF_f1MRLkmL4lRwiMQzmQlYWofDRGbIaouC3hcPCNhD7YCBGl9fUZ81yjQWPD_HhivEKh920DkxFSeZg_qBdtt-ci211lXinPIuQPtxj_ocNOLvStknZjRh1W9UcAlgKqh-n_8P-lTlH-JX5YI9QxG1HJq.jpg"&gt;&lt;/p&gt;&lt;p&gt;2. </w:t>
      </w:r>
      <w:r>
        <w:rPr>
          <w:sz w:val="32"/>
          <w:szCs w:val="32"/>
        </w:rPr>
        <w:t>分类管理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分类感到迷茫的人来说，吕知樾百度云资源是一个晴天霹雳般地解脱之举。他对所有内容进行了细致分类，使得每一位访客都能迅速定位到自己的兴趣点，无论是想要学习新技能还是解决具体问题，都能轻松找到答案。</w:t>
      </w:r>
      <w:r>
        <w:rPr>
          <w:sz w:val="32"/>
          <w:szCs w:val="32"/>
        </w:rPr>
        <w:t xml:space="preserve">&lt;/p&gt;&lt;p&gt;&lt;img src="/static-img/AKx1yV_pX7Fal-MeLtoGev6lpyGh6w2D6m_QPNCF_f1MRLkmL4lRwiMQzmQlYWofDRGbIaouC3hcPCNhD7YCBGl9fUZ81yjQWPD_HhivEKh920DkxFSeZg_qBdtt-ci211lXinPIuQPtxj_ocNOLvStknZjRh1W9UcAlgKqh-n_8P-lTlH-JX5YI9QxG1HJq.jpeg"&gt;&lt;/p&gt;&lt;p&gt;3. </w:t>
      </w:r>
      <w:r>
        <w:rPr>
          <w:sz w:val="32"/>
          <w:szCs w:val="32"/>
        </w:rPr>
        <w:t>更新频率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始终保持最前沿的资讯和技术动态，吕知樾不断更新他的百度云资源。这意味着即使是最敏感、最快速变化的事物，也不会错过任何一次重要更新。他的工作效率令人敬佩，就像是一只勤劳的小蜜蜂，不停地飞来飞去，将最新鲜甜美果实带回巢穴。</w:t>
      </w:r>
      <w:r>
        <w:rPr>
          <w:sz w:val="32"/>
          <w:szCs w:val="32"/>
        </w:rPr>
        <w:t xml:space="preserve">&lt;/p&gt;&lt;p&gt;&lt;img src="/static-img/NdV-cI9vJ5w7Yn7KnNEPuP6lpyGh6w2D6m_QPNCF_f1MRLkmL4lRwiMQzmQlYWofDRGbIaouC3hcPCNhD7YCBGl9fUZ81yjQWPD_HhivEKh920DkxFSeZg_qBdtt-ci211lXinPIuQPtxj_ocNOLvStknZjRh1W9UcAlgKqh-n_8P-lTlH-JX5YI9QxG1HJq.jpeg"&gt;&lt;/p&gt;&lt;p&gt;4. 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内容之外，吕知樾还鼓励用户之间互相交流与分享。在他的论坛或社群中，你可以看到来自世界各地不同背景的人们积极讨论、帮助解决彼此的问题，这种温暖人心的情谊，是他量身打造的一道独特风景线，让人们在追求知识的同时，也享受着友情和支持。</w:t>
      </w:r>
      <w:r>
        <w:rPr>
          <w:sz w:val="32"/>
          <w:szCs w:val="32"/>
        </w:rPr>
        <w:t xml:space="preserve">&lt;/p&gt;&lt;p&gt;&lt;img src="/static-img/tP70N_V4knYhudp16sPmnP6lpyGh6w2D6m_QPNCF_f1MRLkmL4lRwiMQzmQlYWofDRGbIaouC3hcPCNhD7YCBGl9fUZ81yjQWPD_HhivEKh920DkxFSeZg_qBdtt-ci211lXinPIuQPtxj_ocNOLvStknZjRh1W9UcAlgKqh-n_8P-lTlH-JX5YI9QxG1HJq.jpeg"&gt;&lt;/p&gt;&lt;p&gt;5. </w:t>
      </w:r>
      <w:r>
        <w:rPr>
          <w:sz w:val="32"/>
          <w:szCs w:val="32"/>
        </w:rPr>
        <w:t>服务态度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挑战和困惑时，有时候我们需要一些超凡脱俗的声音，那些声音往往来自于那些真正理解我们的朋友。作为一名专业人士，他总是耐心听取客户需求，并且给予恰当建议或直接解决问题的手段。此外，他也会根据反馈不断改进服务，以满足不同用户层次上的需求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价值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教育价值。在这个充满变数年代里，对知识渴望更深入了解的人们需要有这样一种平台，可以将复杂抽象的事物转化为简单易懂的话语。这正是吕知樾通过他的百度云资源展现出的智慧所在——用一种既简洁又深刻的手法触及人们的心灵，让学习成为一种乐趣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吕知樾通过建立他那庞大的百度云资源，大开文明之窗，为我们这些渴望知识增长者提供了一片绿洲。在这里，每个人都可以自由探索，无论你是在寻找灵感还是希望提升自我能力，这里的财富都是你的，只要你愿意伸手去拿。</w:t>
      </w:r>
      <w:r>
        <w:rPr>
          <w:sz w:val="32"/>
          <w:szCs w:val="32"/>
        </w:rPr>
        <w:t>&lt;/p&gt;&lt;p&gt;&lt;a href = "/doc/311314-</w:t>
      </w:r>
      <w:r>
        <w:rPr>
          <w:sz w:val="32"/>
          <w:szCs w:val="32"/>
        </w:rPr>
        <w:t>百度云资源大师吕知樾的数字宝库</w:t>
      </w:r>
      <w:r>
        <w:rPr>
          <w:sz w:val="32"/>
          <w:szCs w:val="32"/>
        </w:rPr>
        <w:t>.doc" rel="alternate" download="311314-</w:t>
      </w:r>
      <w:r>
        <w:rPr>
          <w:sz w:val="32"/>
          <w:szCs w:val="32"/>
        </w:rPr>
        <w:t>百度云资源大师吕知樾的数字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