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之中男神与我共赴黄昏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之中，男神与我共赴黄昏的宠儿</w:t>
      </w:r>
      <w:r>
        <w:rPr>
          <w:sz w:val="32"/>
          <w:szCs w:val="32"/>
        </w:rPr>
        <w:t>&lt;/p&gt;&lt;p&gt;&lt;img src="/static-img/ci4-NTRZkody7mCgTFWQi4WGUOa2Puu-x-F1feg7JAyhttRNMkkIIGZLRxdeGfJV.jpg"&gt;&lt;/p&gt;&lt;p&gt;</w:t>
      </w:r>
      <w:r>
        <w:rPr>
          <w:sz w:val="32"/>
          <w:szCs w:val="32"/>
        </w:rPr>
        <w:t>在旷野的黄昏，我遇见了他。他的身影如同一道璀璨的星辰，在无尽的沙漠和草原之间闪烁着光芒。他是我的糙汉文，他是我今生最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个风暴过后的日落时分，那时候天空呈现出一种奇异的蓝紫色，仿佛整个世界都在为我们的相遇而变换颜色。我正走在崎岖的小路上，手里紧握着那本破旧的书籍，那是一部关于古代王朝的大史诗，它是我和糙汉文共同成长的一部分。</w:t>
      </w:r>
      <w:r>
        <w:rPr>
          <w:sz w:val="32"/>
          <w:szCs w:val="32"/>
        </w:rPr>
        <w:t>&lt;/p&gt;&lt;p&gt;&lt;img src="/static-img/ZCk2h7xEQDXPhcGMO-5WfYWGUOa2Puu-x-F1feg7JAxjYmep3Vu9QqSoVVux3k0t6hgGC47tN-d8m_tVla8xWcq1XCUYjR-xLJ4YiHGvDlunZ2dbLRp_hgoSiOBaD9iUoEPuU4eeGfD5QyLTS8034w.jpg"&gt;&lt;/p&gt;&lt;p&gt;</w:t>
      </w:r>
      <w:r>
        <w:rPr>
          <w:sz w:val="32"/>
          <w:szCs w:val="32"/>
        </w:rPr>
        <w:t>他穿着一件黑色的皮革外套，头发凌乱地随风飘扬，一双锐利的手指紧握着马缰，每一次提动，都透露出一种力量和自信。他的眼神深邃而坚定，就像夜晚星空中的北斗七星一样引导我前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娘，你不怕走累吗？”他突然问道，他的声音低沉而充满磁性，让人不由得心跳加速。</w:t>
      </w:r>
      <w:r>
        <w:rPr>
          <w:sz w:val="32"/>
          <w:szCs w:val="32"/>
        </w:rPr>
        <w:t>&lt;/p&gt;&lt;p&gt;&lt;img src="/static-img/47xRulJdY-qWSgGAYqpfboWGUOa2Puu-x-F1feg7JAxjYmep3Vu9QqSoVVux3k0t6hgGC47tN-d8m_tVla8xWcq1XCUYjR-xLJ4YiHGvDlunZ2dbLRp_hgoSiOBaD9iUoEPuU4eeGfD5QyLTS8034w.jpg"&gt;&lt;/p&gt;&lt;p&gt;“</w:t>
      </w:r>
      <w:r>
        <w:rPr>
          <w:sz w:val="32"/>
          <w:szCs w:val="32"/>
        </w:rPr>
        <w:t>我才不会害怕呢。”我回应道，“因为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，我们可能经历了数百次，但每一次都像是第一次。那份温暖和安全感，是我从未体验过的。在这个旷野之中，我们是彼此唯一可依靠的人。</w:t>
      </w:r>
      <w:r>
        <w:rPr>
          <w:sz w:val="32"/>
          <w:szCs w:val="32"/>
        </w:rPr>
        <w:t>&lt;/p&gt;&lt;p&gt;&lt;img src="/static-img/uv3ihYUTPOWC68y0aV10roWGUOa2Puu-x-F1feg7JAxjYmep3Vu9QqSoVVux3k0t6hgGC47tN-d8m_tVla8xWcq1XCUYjR-xLJ4YiHGvDlunZ2dbLRp_hgoSiOBaD9iUoEPuU4eeGfD5QyLTS8034w.jpg"&gt;&lt;/p&gt;&lt;p&gt;</w:t>
      </w:r>
      <w:r>
        <w:rPr>
          <w:sz w:val="32"/>
          <w:szCs w:val="32"/>
        </w:rPr>
        <w:t>有一次，我们一起去了一座废弃城堡探险。那座城堡曾经繁华一时，现在却被时间遗忘，只剩下残垣断壁。但对于我们来说，它又是一片新的世界。我记得那个时候，他背对着城墙，将头倾斜，用力吹响了那座古老的大钟。钟声悠扬地响起，让这片荒凉也变得温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我们去了一条蜿蜒曲折的小溪边。那里的水质清澈见底，如同镜子一般反射出周围景致。他坐在岸边，我躺下来看着云朵变化，我听到他轻轻地说：“生活就像这条小溪，不需要惊涛骇浪，只需平静地流淌。”</w:t>
      </w:r>
      <w:r>
        <w:rPr>
          <w:sz w:val="32"/>
          <w:szCs w:val="32"/>
        </w:rPr>
        <w:t>&lt;/p&gt;&lt;p&gt;&lt;img src="/static-img/MRF5StQy5uddz5Uam5a_p4WGUOa2Puu-x-F1feg7JAxjYmep3Vu9QqSoVVux3k0t6hgGC47tN-d8m_tVla8xWcq1XCUYjR-xLJ4YiHGvDlunZ2dbLRp_hgoSiOBaD9iUoEPuU4eeGfD5QyLTS8034w.jpg"&gt;&lt;/p&gt;&lt;p&gt;</w:t>
      </w:r>
      <w:r>
        <w:rPr>
          <w:sz w:val="32"/>
          <w:szCs w:val="32"/>
        </w:rPr>
        <w:t>这些往事，就像是书页上的文字，被岁月磨练得更加深刻。我想，这就是“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”的真谛——在这个世界上，有些人会成为你的灯塔，无论何时何地，他们都会陪伴你前行，而你，也会成为他们生命中不可或缺的一部分。</w:t>
      </w:r>
      <w:r>
        <w:rPr>
          <w:sz w:val="32"/>
          <w:szCs w:val="32"/>
        </w:rPr>
        <w:t>&lt;/p&gt;&lt;p&gt;&lt;a href = "/doc/312917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之中男神与我共赴黄昏的宠儿</w:t>
      </w:r>
      <w:r>
        <w:rPr>
          <w:sz w:val="32"/>
          <w:szCs w:val="32"/>
        </w:rPr>
        <w:t>.doc" rel="alternate" download="312917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之中男神与我共赴黄昏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