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考试日常科举制度下的日常学习和考试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“</w:t>
      </w:r>
      <w:r>
        <w:rPr>
          <w:sz w:val="32"/>
          <w:szCs w:val="32"/>
        </w:rPr>
        <w:t>如何准备一场科举考试？”</w:t>
      </w:r>
      <w:r>
        <w:rPr>
          <w:sz w:val="32"/>
          <w:szCs w:val="32"/>
        </w:rPr>
        <w:t>&lt;/p&gt;&lt;p&gt;&lt;img src="/static-img/nBFumjaPw_OQjHj7CycpJ4P3sR7353bJ6awonjIVYfanOPDHqL52spZjd4JxUllA.png"&gt;&lt;/p&gt;&lt;p&gt;</w:t>
      </w:r>
      <w:r>
        <w:rPr>
          <w:sz w:val="32"/>
          <w:szCs w:val="32"/>
        </w:rPr>
        <w:t>在古代中国，科举是官吏选拔的主要途径。为了能够通过这场决定一生命运的考试，考生们需要从小开始学习，甚至家长会从孩子很小的时候就开始教他们一些基础知识。孩子们通常会在书院或私塾中接受教育，在那里，他们将学到儒家经典、文学、历史以及数学等多种学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天中的典型科举学习模式是什么样的？”</w:t>
      </w:r>
      <w:r>
        <w:rPr>
          <w:sz w:val="32"/>
          <w:szCs w:val="32"/>
        </w:rPr>
        <w:t>&lt;/p&gt;&lt;p&gt;&lt;img src="/static-img/rZwYNBtyBFYSM0jaS4ViuYP3sR7353bJ6awonjIVYfYubq49nOQqf2fu53LXZUeeD88922_775uvZW1Xq7IYgheA_EvmZr3x9bT-vh-KU-qkYSaCyUUVtK-waL1e-qxUNkbk-nw8Dl5_jUW2SDvd3g.png"&gt;&lt;/p&gt;&lt;p&gt;</w:t>
      </w:r>
      <w:r>
        <w:rPr>
          <w:sz w:val="32"/>
          <w:szCs w:val="32"/>
        </w:rPr>
        <w:t>每天早晨，学生们通常会先进行一定时间的读经祈福仪式，然后开始正式的学习。他们可能会分组讨论某个章节，或是互相教授对方不懂的地方。在午后，他们可能会进行模拟试题或者背诵诗词，以巩固记忆和理解力。此外，每个人都知道自己的薄弱环节，因此他们也要根据自己的需要调整学习计划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在这个过程中扮演着什么角色？</w:t>
      </w:r>
      <w:r>
        <w:rPr>
          <w:sz w:val="32"/>
          <w:szCs w:val="32"/>
        </w:rPr>
        <w:t>&amp;#34;&lt;/p&gt;&lt;p&gt;&lt;img src="/static-img/vyY5J58VsvmafXrXyTRdyYP3sR7353bJ6awonjIVYfYubq49nOQqf2fu53LXZUeeD88922_775uvZW1Xq7IYgheA_EvmZr3x9bT-vh-KU-qkYSaCyUUVtK-waL1e-qxUNkbk-nw8Dl5_jUW2SDvd3g.jpg"&gt;&lt;/p&gt;&lt;p&gt;</w:t>
      </w:r>
      <w:r>
        <w:rPr>
          <w:sz w:val="32"/>
          <w:szCs w:val="32"/>
        </w:rPr>
        <w:t>老师对于学生来说非常重要，因为他不仅传授知识，还能影响学生的心态与态度。在科举系统中，有些老师特别注重培养学生独立思考能力，而有些则更侧重于掌握大量的知识点。因此，对于学生而言，要找到适合自己的导师至关重要，这样才能有一个良好的发展道路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庭对科举日常有何影响？</w:t>
      </w:r>
      <w:r>
        <w:rPr>
          <w:sz w:val="32"/>
          <w:szCs w:val="32"/>
        </w:rPr>
        <w:t>&amp;#34;&lt;/p&gt;&lt;p&gt;&lt;img src="/static-img/icB2YgqKiEVpF2ESMj6dcoP3sR7353bJ6awonjIVYfYubq49nOQqf2fu53LXZUeeD88922_775uvZW1Xq7IYgheA_EvmZr3x9bT-vh-KU-qkYSaCyUUVtK-waL1e-qxUNkbk-nw8Dl5_jUW2SDvd3g.jpg"&gt;&lt;/p&gt;&lt;p&gt;</w:t>
      </w:r>
      <w:r>
        <w:rPr>
          <w:sz w:val="32"/>
          <w:szCs w:val="32"/>
        </w:rPr>
        <w:t>家庭环境同样是一个影响考生的关键因素。一方面，家庭支持可以为子女提供必要的资源，如图书、助教等；另一方面，如果父母对子女过于严厉或期望过高，这可能导致孩子出现心理压力，从而影响其正常参与科舉日常活动。如果家庭成员之间存在矛盾，也许还会因为此事引起更多纷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何应对面临的一次失败？</w:t>
      </w:r>
      <w:r>
        <w:rPr>
          <w:sz w:val="32"/>
          <w:szCs w:val="32"/>
        </w:rPr>
        <w:t>&amp;#34;&lt;/p&gt;&lt;p&gt;&lt;img src="/static-img/JeDXb4yJeJbcm-fHTNUiC4P3sR7353bJ6awonjIVYfYubq49nOQqf2fu53LXZUeeD88922_775uvZW1Xq7IYgheA_EvmZr3x9bT-vh-KU-qkYSaCyUUVtK-waL1e-qxUNkbk-nw8Dl5_jUW2SDvd3g.png"&gt;&lt;/p&gt;&lt;p&gt;</w:t>
      </w:r>
      <w:r>
        <w:rPr>
          <w:sz w:val="32"/>
          <w:szCs w:val="32"/>
        </w:rPr>
        <w:t>尽管努力，但不是所有人都会一次性地通过考核。这时，最重要的是保持积极的心态，不要放弃信心。当遇到挫折时，一部分人选择更加勤奋地准备，以弥补不足；另一些则可能转向其他兴趣爱好来缓解压力并寻找新的动力。而那些真正成功的人往往能从失败中学得经验，为未来的进步打下坚实基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对于你来说意味着什么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对于参加了数百年以来的复杂程序，那些经过艰苦训练和反复尝试的人来说，无论最终结果如何，都能感受到一种成就感。这不仅仅是为了得到一个职位，更是一种精神上的胜利——证明自己能够克服困难，并且达到了个人最佳水平。不管是否成为官员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获得了宝贵的人生体验和技能，这将伴随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走向未来。</w:t>
      </w:r>
      <w:r>
        <w:rPr>
          <w:sz w:val="32"/>
          <w:szCs w:val="32"/>
        </w:rPr>
        <w:t>&lt;/p&gt;&lt;p&gt;&lt;a href = "/doc/313541-</w:t>
      </w:r>
      <w:r>
        <w:rPr>
          <w:sz w:val="32"/>
          <w:szCs w:val="32"/>
        </w:rPr>
        <w:t>科举考试日常科举制度下的日常学习和考试生活</w:t>
      </w:r>
      <w:r>
        <w:rPr>
          <w:sz w:val="32"/>
          <w:szCs w:val="32"/>
        </w:rPr>
        <w:t>.doc" rel="alternate" download="313541-</w:t>
      </w:r>
      <w:r>
        <w:rPr>
          <w:sz w:val="32"/>
          <w:szCs w:val="32"/>
        </w:rPr>
        <w:t>科举考试日常科举制度下的日常学习和考试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