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宝贝心中的喷泉揭秘情感深层次的涌动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宝贝心中的喷泉：揭秘情感深层次的涌动与共鸣</w:t>
      </w:r>
      <w:r>
        <w:rPr>
          <w:sz w:val="32"/>
          <w:szCs w:val="32"/>
        </w:rPr>
        <w:t>&lt;/p&gt;&lt;p&gt;&lt;img src="/static-img/7eLYeJ0BVxmLkp_VM4mkTdCERx4-VkaQnNnKFw0Hk8w.png"&gt;&lt;/p&gt;&lt;p&gt;</w:t>
      </w:r>
      <w:r>
        <w:rPr>
          <w:sz w:val="32"/>
          <w:szCs w:val="32"/>
        </w:rPr>
        <w:t>寻找喷泉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想看你的喷泉了什么意思，似乎在问一个关于内心深处最真实情感的追寻。我们常说每个人都有自己的“喷泉”，那是指那些让人内心充满激动和期待的事情，是一种无法言说的、无声传递的情感。当我们用这样的方式去表达对他人的关切时，我们其实是在寻求那个触发他人内心反应的点点滴滴。</w:t>
      </w:r>
      <w:r>
        <w:rPr>
          <w:sz w:val="32"/>
          <w:szCs w:val="32"/>
        </w:rPr>
        <w:t>&lt;/p&gt;&lt;p&gt;&lt;img src="/static-img/ywAQD52jOOCbBuc48RolpGq2FI94PNuZmx4mjDWZ6C1Hf-ScjcHVnqT5MqEKAUEDZJ3mW1XmX38X5N4O3zthZmLzoDLmuZPG9ZetYGjqcOwX9bHuL9E66pufWiLrMl7hcMMplbchKADk4Z9x7CNKWg.jpg"&gt;&lt;/p&gt;&lt;p&gt;</w:t>
      </w:r>
      <w:r>
        <w:rPr>
          <w:sz w:val="32"/>
          <w:szCs w:val="32"/>
        </w:rPr>
        <w:t>喷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想要分享的是什么，可以帮助我们更好地理解他们的心理状态。比如，他们可能因为某件事情而感到特别兴奋或是忧愁，这些都是他们内心世界中不可忽视的声音。当我们聆听并试图理解这些声音时，我们就能发现更多关于这个人的细节，从而加深我们的相互理解。</w:t>
      </w:r>
      <w:r>
        <w:rPr>
          <w:sz w:val="32"/>
          <w:szCs w:val="32"/>
        </w:rPr>
        <w:t>&lt;/p&gt;&lt;p&gt;&lt;img src="/static-img/ocK1FNqEx4N-fTz1JRbA_Wq2FI94PNuZmx4mjDWZ6C1Hf-ScjcHVnqT5MqEKAUEDZJ3mW1XmX38X5N4O3zthZmLzoDLmuZPG9ZetYGjqcOwX9bHuL9E66pufWiLrMl7hcMMplbchKADk4Z9x7CNKWg.png"&gt;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我想看你的喷泉了什么意思的时候，我们不仅是在询问对方具体是什么，让对方分享，也是在通过这种方式建立起一种特殊的情感连接。这是一种非语言交流，能够打破彼此之间的心理防线，让双方更加亲近和信任。</w:t>
      </w:r>
      <w:r>
        <w:rPr>
          <w:sz w:val="32"/>
          <w:szCs w:val="32"/>
        </w:rPr>
        <w:t>&lt;/p&gt;&lt;p&gt;&lt;img src="/static-img/WeEv80CnctXS2bjrErryuGq2FI94PNuZmx4mjDWZ6C1Hf-ScjcHVnqT5MqEKAUEDZJ3mW1XmX38X5N4O3zthZmLzoDLmuZPG9ZetYGjqcOwX9bHuL9E66pufWiLrMl7hcMMplbchKADk4Z9x7CNKWg.png"&gt;&lt;/p&gt;&lt;p&gt;</w:t>
      </w:r>
      <w:r>
        <w:rPr>
          <w:sz w:val="32"/>
          <w:szCs w:val="32"/>
        </w:rPr>
        <w:t>释放压抑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表现出强烈的情绪反应，比如兴奋、悲伤或者沮丧，那可能意味着他们需要一个出口来释放积压的情绪。在这样的情况下，听到“宝贝我想看你的喷泉了什么意思”的话语，就像是给予了一种认可和支持，使得这股情绪能够得到宣泄，同时也能获得一些安慰和力量。</w:t>
      </w:r>
      <w:r>
        <w:rPr>
          <w:sz w:val="32"/>
          <w:szCs w:val="32"/>
        </w:rPr>
        <w:t>&lt;/p&gt;&lt;p&gt;&lt;img src="/static-img/nBQsMAQo2xXNg2runRRLW2q2FI94PNuZmx4mjDWZ6C1Hf-ScjcHVnqT5MqEKAUEDZJ3mW1XmX38X5N4O3zthZmLzoDLmuZPG9ZetYGjqcOwX9bHuL9E66pufWiLrMl7hcMMplbchKADk4Z9x7CNKWg.png"&gt;&lt;/p&gt;&lt;p&gt;</w:t>
      </w:r>
      <w:r>
        <w:rPr>
          <w:sz w:val="32"/>
          <w:szCs w:val="32"/>
        </w:rPr>
        <w:t>共享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经常过于忙碌，不愿意停下来反思自己的人生，或许会错失掉很多美好的瞬间。因此，当有人提出这样的话题，它实际上也是在邀请对方参与到一段共同回忆之中，无论是快乐还是难忘，都成为了珍贵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重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我想看你的喷泉了什么意思”这一提问也可以被视为一种自我反省的一步。如果别人对你表示出这样的关注，那么你也有机会重新审视自己，一次又一次地去发现新的自我，一直到找到真正属于自己的“喷泉”。只有不断地探索与体验，你才能更好地认识自己，并从中汲取养分，为未来的发展打下坚实基础。</w:t>
      </w:r>
      <w:r>
        <w:rPr>
          <w:sz w:val="32"/>
          <w:szCs w:val="32"/>
        </w:rPr>
        <w:t>&lt;/p&gt;&lt;p&gt;&lt;a href = "/doc/313810-</w:t>
      </w:r>
      <w:r>
        <w:rPr>
          <w:sz w:val="32"/>
          <w:szCs w:val="32"/>
        </w:rPr>
        <w:t>探索宝贝心中的喷泉揭秘情感深层次的涌动与共鸣</w:t>
      </w:r>
      <w:r>
        <w:rPr>
          <w:sz w:val="32"/>
          <w:szCs w:val="32"/>
        </w:rPr>
        <w:t>.doc" rel="alternate" download="313810-</w:t>
      </w:r>
      <w:r>
        <w:rPr>
          <w:sz w:val="32"/>
          <w:szCs w:val="32"/>
        </w:rPr>
        <w:t>探索宝贝心中的喷泉揭秘情感深层次的涌动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