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呼唤最遥远距离下的灵魂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种距离，它不仅超越了物理空间的限制，更深刻地触及了人类情感和精神世界。这种距离，不是以光年为单位衡量，而是以心灵相隔之遥来计算。这就是我们今天要探讨的话题——最遥远的距离。</w:t>
      </w:r>
      <w:r>
        <w:rPr>
          <w:sz w:val="32"/>
          <w:szCs w:val="32"/>
        </w:rPr>
        <w:t>&lt;/p&gt;&lt;p&gt;&lt;img src="/static-img/Gz1yq_xTRivAmgU329RSK587gqH1KcHYm_Ron7XEK7JLezE1d1cLNZXACo98PCAE.jpg"&gt;&lt;/p&gt;&lt;p&gt;</w:t>
      </w:r>
      <w:r>
        <w:rPr>
          <w:sz w:val="32"/>
          <w:szCs w:val="32"/>
        </w:rPr>
        <w:t>第一段：定义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的距离，既不是地球上两点之间所需时间最长的地理线路，也不是两个星系之间光速所需时间最长的天文距离。在这个意义上，它更接近于一个哲学概念或一種生活态度。它指的是那些跨越文化、时代、思想和情感鸿沟的人类连接，需要付出极大的努力才能维持和加深。</w:t>
      </w:r>
      <w:r>
        <w:rPr>
          <w:sz w:val="32"/>
          <w:szCs w:val="32"/>
        </w:rPr>
        <w:t>&lt;/p&gt;&lt;p&gt;&lt;img src="/static-img/qBDOaFHk9btKcctqX6kLI587gqH1KcHYm_Ron7XEK7KLTwVuuMNHLwGQ4xp2tDWgjlXSbT15-n73P0w0MwQSHj4QkPnbDwn9prCTdPL2Whfvyp3sF8KWlkIXUmJJHjWyOrAL-j-n7-e3q2qeFG5sJg.png"&gt;&lt;/p&gt;&lt;p&gt;</w:t>
      </w:r>
      <w:r>
        <w:rPr>
          <w:sz w:val="32"/>
          <w:szCs w:val="32"/>
        </w:rPr>
        <w:t>第二段：心理层面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最遥远的距离时，我们首先想到的是心理层面上的隔阂。这包括对彼此理解不足，对对方文化习俗缺乏共鸣，以及在价值观念和生活方式上的差异。这些都可能导致人与人之间的情感交流变得异常艰难，就像是海洋尽头的一片孤岛，只有通过坚定的意志力和不懈的努力才能被发现。</w:t>
      </w:r>
      <w:r>
        <w:rPr>
          <w:sz w:val="32"/>
          <w:szCs w:val="32"/>
        </w:rPr>
        <w:t>&lt;/p&gt;&lt;p&gt;&lt;img src="/static-img/6Y14rBgbbcJd5Cz1aTOGa587gqH1KcHYm_Ron7XEK7KLTwVuuMNHLwGQ4xp2tDWgjlXSbT15-n73P0w0MwQSHj4QkPnbDwn9prCTdPL2Whfvyp3sF8KWlkIXUmJJHjWyOrAL-j-n7-e3q2qeFG5sJg.png"&gt;&lt;/p&gt;&lt;p&gt;</w:t>
      </w:r>
      <w:r>
        <w:rPr>
          <w:sz w:val="32"/>
          <w:szCs w:val="32"/>
        </w:rPr>
        <w:t>第三段：技术赋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得到了连接世界各地的人们工具，比如互联网、视频会议等。但即便如此，最遥远的距离仍然存在，因为这些工具不能解决根本问题——人们的心灵是否真正相通。当信息传递速度快到不可思议的时候，真诚与表面的区别也就更加显著了，这种“高速”链接常常让人感到疲惫而无助，因为它缺乏真正的情感交流。</w:t>
      </w:r>
      <w:r>
        <w:rPr>
          <w:sz w:val="32"/>
          <w:szCs w:val="32"/>
        </w:rPr>
        <w:t>&lt;/p&gt;&lt;p&gt;&lt;img src="/static-img/3GWEiWWAyU-YuXTTWcmkDJ87gqH1KcHYm_Ron7XEK7KLTwVuuMNHLwGQ4xp2tDWgjlXSbT15-n73P0w0MwQSHj4QkPnbDwn9prCTdPL2Whfvyp3sF8KWlkIXUmJJHjWyOrAL-j-n7-e3q2qeFG5sJg.png"&gt;&lt;/p&gt;&lt;p&gt;</w:t>
      </w:r>
      <w:r>
        <w:rPr>
          <w:sz w:val="32"/>
          <w:szCs w:val="32"/>
        </w:rPr>
        <w:t>第四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样的障碍，人类依然渴望连接，无论是在个体还是集体层面上，都在寻找跨越这些界限的手段。从语言学习到文化研究，从艺术表达到音乐分享，每一种形式都是对另一种形式理解和尊重的声音，是对共同命运关怀的一种象征性承诺。而这正是最遥远距离背后隐藏着希望的地方，那些勇敢追求心灵相通的人，他们用自己的故事激励着周围的人去想象一个没有边界、只有爱与理解的地方。</w:t>
      </w:r>
      <w:r>
        <w:rPr>
          <w:sz w:val="32"/>
          <w:szCs w:val="32"/>
        </w:rPr>
        <w:t>&lt;/p&gt;&lt;p&gt;&lt;img src="/static-img/lDn7-1OyaO4WiZnURgPFGp87gqH1KcHYm_Ron7XEK7KLTwVuuMNHLwGQ4xp2tDWgjlXSbT15-n73P0w0MwQSHj4QkPnbDwn9prCTdPL2Whfvyp3sF8KWlkIXUmJJHjWyOrAL-j-n7-e3q2qeFG5sJg.png"&gt;&lt;/p&gt;&lt;p&gt;</w:t>
      </w:r>
      <w:r>
        <w:rPr>
          <w:sz w:val="32"/>
          <w:szCs w:val="32"/>
        </w:rPr>
        <w:t>第五段：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走近那个被认为是“无法企及”的地方，我们必须进行自我反省。一旦认识到自己内心深处潜藏着排他性或者恐惧，那么所有关于“不同”的恐慌都会消失掉。在这种情况下，最遥远的事实并不再是一个阻碍，而是一次成长机会，一次内心解放的手术，让我们的视野变得更加宽广，让我们的善良成为连结一切事物绵密网状结构中的每一根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现实生活中的这个角落里，看向那未知而又充满可能性的大海时，我们应该明白，在这个世界上，每个人都住在自己的小屋里，但只要愿意伸手去抓握邻居窗户外挂的小灯笼，就可以找到回家的路。那份温暖，就是来自于你我双方对于彼此理解和支持的一个小小信号。而这一切，就是建立起一个遍布整个地球，最短也是最美丽的心灵联系网络，其核心就在于克服最大化程度地克服任何形式下的“最遥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标题：《穿越时空的心灵桥梁》</w:t>
      </w:r>
      <w:r>
        <w:rPr>
          <w:sz w:val="32"/>
          <w:szCs w:val="32"/>
        </w:rPr>
        <w:t>&lt;/p&gt;&lt;p&gt;&lt;a href = "/doc/314947-</w:t>
      </w:r>
      <w:r>
        <w:rPr>
          <w:sz w:val="32"/>
          <w:szCs w:val="32"/>
        </w:rPr>
        <w:t>穿越时空的呼唤最遥远距离下的灵魂连接</w:t>
      </w:r>
      <w:r>
        <w:rPr>
          <w:sz w:val="32"/>
          <w:szCs w:val="32"/>
        </w:rPr>
        <w:t>.doc" rel="alternate" download="314947-</w:t>
      </w:r>
      <w:r>
        <w:rPr>
          <w:sz w:val="32"/>
          <w:szCs w:val="32"/>
        </w:rPr>
        <w:t>穿越时空的呼唤最遥远距离下的灵魂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