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秘密</w:t>
      </w:r>
      <w:r>
        <w:rPr>
          <w:sz w:val="32"/>
          <w:szCs w:val="32"/>
        </w:rPr>
        <w:t>&lt;/p&gt;&lt;p&gt;&lt;img src="/static-img/merK6VNyzR0OdqYZXJxrlF4II5s-vyzQrUKjENnHc8UJc4qDAtoea6HOjQPh0aaP.jpg"&gt;&lt;/p&gt;&lt;p&gt;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总有一些事物或是信息，我们并不愿意让他人知道。这些可能是一些私密的喜好，一些不为人知的情感，也有可能是一些深藏的秘密。今天，我就要和你分享一个关于“隐藏的秘密”的故事。</w:t>
      </w:r>
      <w:r>
        <w:rPr>
          <w:sz w:val="32"/>
          <w:szCs w:val="32"/>
        </w:rPr>
        <w:t>&lt;/p&gt;&lt;p&gt;&lt;img src="/static-img/uT29-UBNvyPi-TP_UFD-al4II5s-vyzQrUKjENnHc8XGKDNqwsgeqCe2zM2DYn1MkMKn4ZZha0qz4WoeS0Yc_GziDpqyklLKF3mIwl_-H12fN3ZcpC6_gkr__g7ux64-YBkYDP8dYRxdB7oVhPf7x99RXWrjl51dBigwZAY69KFqeDbMxWv26M37u3bEc-Zj.jpg"&gt;&lt;/p&gt;&lt;p&gt;</w:t>
      </w:r>
      <w:r>
        <w:rPr>
          <w:sz w:val="32"/>
          <w:szCs w:val="32"/>
        </w:rPr>
        <w:t>你最隐蔽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心情，有时我们会因为各种原因而选择把这些心情深藏起来，不与任何人分享。这也许是因为害怕被拒绝，或是担心别人的看法。但当这个秘密牵涉到健康时，情况就会变得更加复杂。你是否曾经发现自己内心有某种症状，但又不敢去寻求帮助？你的那个东西还在人家身体里呢，这是一个提醒，每个人都应该勇于面对自己的问题，而不是将其</w:t>
      </w:r>
      <w:r>
        <w:rPr>
          <w:sz w:val="32"/>
          <w:szCs w:val="32"/>
        </w:rPr>
        <w:t>bury</w:t>
      </w:r>
      <w:r>
        <w:rPr>
          <w:sz w:val="32"/>
          <w:szCs w:val="32"/>
        </w:rPr>
        <w:t>下去。</w:t>
      </w:r>
      <w:r>
        <w:rPr>
          <w:sz w:val="32"/>
          <w:szCs w:val="32"/>
        </w:rPr>
        <w:t>&lt;/p&gt;&lt;p&gt;&lt;img src="/static-img/x4Z9ilnar6BjWP0o-Rl-jl4II5s-vyzQrUKjENnHc8XGKDNqwsgeqCe2zM2DYn1MkMKn4ZZha0qz4WoeS0Yc_GziDpqyklLKF3mIwl_-H12fN3ZcpC6_gkr__g7ux64-YBkYDP8dYRxdB7oVhPf7x99RXWrjl51dBigwZAY69KFqeDbMxWv26M37u3bEc-Zj.jpg"&gt;&lt;/p&gt;&lt;p&gt;</w:t>
      </w:r>
      <w:r>
        <w:rPr>
          <w:sz w:val="32"/>
          <w:szCs w:val="32"/>
        </w:rPr>
        <w:t>医生的眼睛能看到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作为专业的人士，他们拥有观察病人的能力，无论是外表还是内在状态。在他们眼中，即使你尝试掩饰，最隐蔽的心情和疾病也难以逃避。而且，越是在那些看似平静无波的人身上，那些隐藏的问题往往更为严重，因为它们没有得到及时处理。一旦被诊断出，那份隐藏已久的情绪或疾病，就像一盏灯亮了，它揭示了一个原本潜伏着的问题。</w:t>
      </w:r>
      <w:r>
        <w:rPr>
          <w:sz w:val="32"/>
          <w:szCs w:val="32"/>
        </w:rPr>
        <w:t>&lt;/p&gt;&lt;p&gt;&lt;img src="/static-img/tkhhaHvDkXnOrIpCAKJdVl4II5s-vyzQrUKjENnHc8XGKDNqwsgeqCe2zM2DYn1MkMKn4ZZha0qz4WoeS0Yc_GziDpqyklLKF3mIwl_-H12fN3ZcpC6_gkr__g7ux64-YBkYDP8dYRxdB7oVhPf7x99RXWrjl51dBigwZAY69KFqeDbMxWv26M37u3bEc-Zj.jpg"&gt;&lt;/p&gt;&lt;p&gt;</w:t>
      </w:r>
      <w:r>
        <w:rPr>
          <w:sz w:val="32"/>
          <w:szCs w:val="32"/>
        </w:rPr>
        <w:t>心理健康需要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同样重要它影响着我们的行为、决策以及整体生活质量。如果我们忽视了这种关注，对于那些即将爆发的问题，它们很可能会发展成无法控制的情况。正如《自我认知》这本书所说：“了解自己就是理解世界。”但如果这个过程中出现偏差，我们就必须找回正确的路径。这也是为什么早期识别和治疗非常关键的一环。</w:t>
      </w:r>
      <w:r>
        <w:rPr>
          <w:sz w:val="32"/>
          <w:szCs w:val="32"/>
        </w:rPr>
        <w:t>&lt;/p&gt;&lt;p&gt;&lt;img src="/static-img/mnqUyRloj69DI8c513ZHtV4II5s-vyzQrUKjENnHc8XGKDNqwsgeqCe2zM2DYn1MkMKn4ZZha0qz4WoeS0Yc_GziDpqyklLKF3mIwl_-H12fN3ZcpC6_gkr__g7ux64-YBkYDP8dYRxdB7oVhPf7x99RXWrjl51dBigwZAY69KFqeDbMxWv26M37u3bEc-Zj.jpg"&gt;&lt;/p&gt;&lt;p&gt;</w:t>
      </w:r>
      <w:r>
        <w:rPr>
          <w:sz w:val="32"/>
          <w:szCs w:val="32"/>
        </w:rPr>
        <w:t>社交网络中的真实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之所以叫做“虚拟”，就是因为人们可以通过社交媒体来塑造自己的形象，而这一切都是为了追求一种公众形象。但当一个人走进现实世界的时候，他展现给世人的那张脸，背后却隐藏着真正想说的或者想要做的事情。当两者之间产生冲突时，那个真正的“他”就会显得那么脆弱。而对于身处其中的人来说，只要保持开放的心态，用同理心去倾听对方的话语，你们之间的距离就会缩短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谈论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私密话题并非易事，因为这是涉及到个人隐私和安全感的地方。但正如《谈判黑客》中的主人公所言，“人们通常不会主动地向他人展示他们最脆弱的一面”。然而，如果能够找到合适的时候和合适的人进行交流，这将是一次巨大的解放。通过与信任的人沟通，可以减轻压力，并获得支持，从而更好地管理那些长时间以来一直被忽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：你的那个东西还在人家身体里呢。这句话背后蕴含的是一种警告，也是一个希望——希望能够勇敢地面对困境，同时也有勇气去寻求帮助。在这个快速变化的大环境下，每个人都应该学会如何有效地表达自己，同时也学会如何倾听周围人的声音，这样才能共同创造一个更加包容、更加真诚的地球社区。</w:t>
      </w:r>
      <w:r>
        <w:rPr>
          <w:sz w:val="32"/>
          <w:szCs w:val="32"/>
        </w:rPr>
        <w:t>&lt;/p&gt;&lt;p&gt;&lt;a href = "/doc/315405-</w:t>
      </w:r>
      <w:r>
        <w:rPr>
          <w:sz w:val="32"/>
          <w:szCs w:val="32"/>
        </w:rPr>
        <w:t>你的那个东西还在人家身体里呢隐藏的秘密</w:t>
      </w:r>
      <w:r>
        <w:rPr>
          <w:sz w:val="32"/>
          <w:szCs w:val="32"/>
        </w:rPr>
        <w:t>.doc" rel="alternate" download="315405-</w:t>
      </w:r>
      <w:r>
        <w:rPr>
          <w:sz w:val="32"/>
          <w:szCs w:val="32"/>
        </w:rPr>
        <w:t>你的那个东西还在人家身体里呢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