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的温柔杀猪刀背后的爱与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之中，皇家夫妇之间的关系往往被视为国家安危的象征。然而，在这个看似完美无瑕的面具背后，却隐藏着复杂的情感纠葛与深层次的人性探究。今天，我要讲述的是一个关于“皇妻 杀猪刀的温柔”的故事，这个故事不仅仅是对一位女性勇气与智慧的一种赞颂，更是一次对于爱情、权力和人性的深刻反思。</w:t>
      </w:r>
      <w:r>
        <w:rPr>
          <w:sz w:val="32"/>
          <w:szCs w:val="32"/>
        </w:rPr>
        <w:t>&lt;/p&gt;&lt;p&gt;&lt;img src="/static-img/4MQGG4SV09sIhUldfrT-3ZCw6sf19eSFhsNrkN-NfKo6j87Zs_LQV7s43J7kshia.jpg"&gt;&lt;/p&gt;&lt;p&gt;</w:t>
      </w:r>
      <w:r>
        <w:rPr>
          <w:sz w:val="32"/>
          <w:szCs w:val="32"/>
        </w:rPr>
        <w:t>第一段：尊贵而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由红砖和青瓦构成的大殿之中，有一位女王，她的地位远超常人，但她的心却如同那寒冷的石板一样，冰凉而坚硬。她曾经是那个年轻貌美的小女子，那时她以其聪明才智赢得了君主的心，但随着时间的流逝，她逐渐失去了最初那份纯真的笑容。她成了宫中的一个符号，一名皇妻，而非真正的人。</w:t>
      </w:r>
      <w:r>
        <w:rPr>
          <w:sz w:val="32"/>
          <w:szCs w:val="32"/>
        </w:rPr>
        <w:t>&lt;/p&gt;&lt;p&gt;&lt;img src="/static-img/DiJ2ve1FAfvYqtL1eTPS-5Cw6sf19eSFhsNrkN-NfKrboc8csvQW8Dd0NRq6ggTH0Y92QARY7b2X0dIUqEhesh81VNk-FatNfzdPtm3sjSG51eQRZONf_ulzWMbx3HkY.jpg"&gt;&lt;/p&gt;&lt;p&gt;</w:t>
      </w:r>
      <w:r>
        <w:rPr>
          <w:sz w:val="32"/>
          <w:szCs w:val="32"/>
        </w:rPr>
        <w:t>第二段：杀猪刀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手持那把杀猪刀站在血腥四溅的地方时，她突然意识到自己所处的地位竟然如此脆弱。一把杀猪刀，它本应用来屠宰动物，但在这里它却成为了决定生死的利器。这把刀，是她的守护者，也是她的枷锁，每一次挥动都伴随着沉重的心情。</w:t>
      </w:r>
      <w:r>
        <w:rPr>
          <w:sz w:val="32"/>
          <w:szCs w:val="32"/>
        </w:rPr>
        <w:t>&lt;/p&gt;&lt;p&gt;&lt;img src="/static-img/d4lxEVHTDLRadgwzW8CCPpCw6sf19eSFhsNrkN-NfKrboc8csvQW8Dd0NRq6ggTH0Y92QARY7b2X0dIUqEhesh81VNk-FatNfzdPtm3sjSG51eQRZONf_ulzWMbx3HkY.jpg"&gt;&lt;/p&gt;&lt;p&gt;</w:t>
      </w:r>
      <w:r>
        <w:rPr>
          <w:sz w:val="32"/>
          <w:szCs w:val="32"/>
        </w:rPr>
        <w:t>第三段：温柔与力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她也发现了自己的另一面——一种温柔。在每一次将活物置于刀下前，她都会给它们以最短暂、最温暖的一瞬。而当那些生命化作鲜血，最终消失于历史长河时，她内心却充满了悲伤。那份悲伤不是因为她们离开，而是在她们临终前看到了一丝希望——希望能够逃离这片残酷无情的地球，去寻找更好的归宿。</w:t>
      </w:r>
      <w:r>
        <w:rPr>
          <w:sz w:val="32"/>
          <w:szCs w:val="32"/>
        </w:rPr>
        <w:t>&lt;/p&gt;&lt;p&gt;&lt;img src="/static-img/GsDjmGghn22_bS--xlu2wJCw6sf19eSFhsNrkN-NfKrboc8csvQW8Dd0NRq6ggTH0Y92QARY7b2X0dIUqEhesh81VNk-FatNfzdPtm3sjSG51eQRZONf_ulzWMbx3HkY.jpg"&gt;&lt;/p&gt;&lt;p&gt;</w:t>
      </w:r>
      <w:r>
        <w:rPr>
          <w:sz w:val="32"/>
          <w:szCs w:val="32"/>
        </w:rPr>
        <w:t>第四段：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矛盾，使得她开始思考自己的生活，以及作为皇家的女人意味着什么。她开始质疑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选择，并试图找到属于自己的道路。终于有一天，当再次面对那把杀猪刀时，她做出了决定，不再继续这种生计，而是选择了另一种生活方式，即使这需要牺牲掉所有已经拥有的东西。</w:t>
      </w:r>
      <w:r>
        <w:rPr>
          <w:sz w:val="32"/>
          <w:szCs w:val="32"/>
        </w:rPr>
        <w:t>&lt;/p&gt;&lt;p&gt;&lt;img src="/static-img/7zZI_sKMEnE4mfFASgFpBJCw6sf19eSFhsNrkN-NfKrboc8csvQW8Dd0NRq6ggTH0Y92QARY7b2X0dIUqEhesh81VNk-FatNfzdPtm3sjSG51eQRZONf_ulzWMbx3HkY.jpg"&gt;&lt;/p&gt;&lt;p&gt;</w:t>
      </w:r>
      <w:r>
        <w:rPr>
          <w:sz w:val="32"/>
          <w:szCs w:val="32"/>
        </w:rPr>
        <w:t>第五段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过去，那些日子里，只有我知道我的痛苦。我用尽全身力气，用尽全部智慧，用尽所有勇气。但我没有失败，因为我一直记住，那些小生命们眼中的光芒，他们渴望自由和快乐。现在，我虽然不再是一个强大的女王，但是我是一个有责任感、有爱心的人。我愿意为那些无法表达自己欲望的声音发声，为那些被压抑的声音叫嚷，为那些被忽略的声音说话。我认为这是新的力量，是新的自由，是新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a href = "/doc/315491-</w:t>
      </w:r>
      <w:r>
        <w:rPr>
          <w:sz w:val="32"/>
          <w:szCs w:val="32"/>
        </w:rPr>
        <w:t>皇妻的温柔杀猪刀背后的爱与勇</w:t>
      </w:r>
      <w:r>
        <w:rPr>
          <w:sz w:val="32"/>
          <w:szCs w:val="32"/>
        </w:rPr>
        <w:t>.doc" rel="alternate" download="315491-</w:t>
      </w:r>
      <w:r>
        <w:rPr>
          <w:sz w:val="32"/>
          <w:szCs w:val="32"/>
        </w:rPr>
        <w:t>皇妻的温柔杀猪刀背后的爱与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