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与黑暗之主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反派成了传奇的存在。他们以强大的力量和复杂的情感为人们带来了希望与恐惧。在这个故事中，我们将探索穿成末世反派这一奇妙的旅程。</w:t>
      </w:r>
      <w:r>
        <w:rPr>
          <w:sz w:val="32"/>
          <w:szCs w:val="32"/>
        </w:rPr>
        <w:t>&lt;/p&gt;&lt;p&gt;&lt;img src="/static-img/QqVp9IghdGKNSJaNKeyY5iQU7r1jZB3Sgv1Gp9JNeFFEeZ4U5cEITzx6ggAYsTBw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一位名叫李明的人发现了一台古老而神秘的机器。这台机器似乎能穿越时空，将人带入不同的历史时代。出于好奇和冒险的心情，李明决定试一试。他按下了启动按钮，随后一切都变得模糊不清，只剩下一种莫名其妙的感觉——仿佛身体正在分解重组。</w:t>
      </w:r>
      <w:r>
        <w:rPr>
          <w:sz w:val="32"/>
          <w:szCs w:val="32"/>
        </w:rPr>
        <w:t>&lt;/p&gt;&lt;p&gt;&lt;img src="/static-img/0AMAGfrMSt-OeBgywJWTECQU7r1jZB3Sgv1Gp9JNeFGmOdMRfS3LBuP68CDQEZTAy8qkFcKoUzLi3n3SkZjygkzUPDvJXK5JZVvA60mJabcAEKfjqWnZt9Dx-6X8sN4El1_2n4Dtmb9xU8epo0YfbG1GsyZp6FVM30YABT9RYzWBuVtkHSLNBEdMDJB8FmQhL7SS39x8JNpmzlyjtfJWNA.jpg"&gt;&lt;/p&gt;&lt;p&gt;</w:t>
      </w:r>
      <w:r>
        <w:rPr>
          <w:sz w:val="32"/>
          <w:szCs w:val="32"/>
        </w:rPr>
        <w:t>末世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逐渐恢复时，李明发现自己已经来到了一个完全陌生的世界。这是一个末日后的世界，每个人都在为了生存而挣扎。原来的建筑物破败不堪，树木丛生，而人类则变成了野蛮和残忍的一部分。在这样的环境中，他遇见了一群对抗着残余人类和怪兽的小团体，他们中的每一个人都有自己的理由想要生存下去。</w:t>
      </w:r>
      <w:r>
        <w:rPr>
          <w:sz w:val="32"/>
          <w:szCs w:val="32"/>
        </w:rPr>
        <w:t>&lt;/p&gt;&lt;p&gt;&lt;img src="/static-img/JDECVRgaEUnn7Kz71uz7mSQU7r1jZB3Sgv1Gp9JNeFGmOdMRfS3LBuP68CDQEZTAy8qkFcKoUzLi3n3SkZjygkzUPDvJXK5JZVvA60mJabcAEKfjqWnZt9Dx-6X8sN4El1_2n4Dtmb9xU8epo0YfbG1GsyZp6FVM30YABT9RYzWBuVtkHSLNBEdMDJB8FmQhL7SS39x8JNpmzlyjtfJWNA.jpg"&gt;&lt;/p&gt;&lt;p&gt;</w:t>
      </w:r>
      <w:r>
        <w:rPr>
          <w:sz w:val="32"/>
          <w:szCs w:val="32"/>
        </w:rPr>
        <w:t>反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能和知识上的差距，在这新的环境中，即使是最简单的事情也难如登天。但是李明并没有放弃。他开始学习如何使用手中的工具，以及如何与周围的人合作。他很快就发现了自己的独特才能——他能够理解那些被遗忘或扭曲技术的心理原理，这使得他成为小团体中不可多得的一员。当外界威胁再次出现时，他选择站在队伍前线，并且用他的智慧帮助团体击退了敌人，这也是他走上反派道路的一个重要转折点。</w:t>
      </w:r>
      <w:r>
        <w:rPr>
          <w:sz w:val="32"/>
          <w:szCs w:val="32"/>
        </w:rPr>
        <w:t>&lt;/p&gt;&lt;p&gt;&lt;img src="/static-img/a6qlUCcJrmm1PwodaV7iNiQU7r1jZB3Sgv1Gp9JNeFGmOdMRfS3LBuP68CDQEZTAy8qkFcKoUzLi3n3SkZjygkzUPDvJXK5JZVvA60mJabcAEKfjqWnZt9Dx-6X8sN4El1_2n4Dtmb9xU8epo0YfbG1GsyZp6FVM30YABT9RYzWBuVtkHSLNBEdMDJB8FmQhL7SS39x8JNpmzlyjtfJWNA.jpg"&gt;&lt;/p&gt;&lt;p&gt;</w:t>
      </w:r>
      <w:r>
        <w:rPr>
          <w:sz w:val="32"/>
          <w:szCs w:val="32"/>
        </w:rPr>
        <w:t>黑暗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团体逐渐壮大，但内讧也随之增加。一场无休止的地球级别战争爆发之后，大部分人的生命都消失殆尽。在混乱之中，一位年轻但又坚定的大魔王崭露头角，那就是黑暗之主。她拥有超乎常人的能力，对于她来说，无论是人类还是怪兽，都不过是她的玩具。而对于那些敢于挑战她权力的个体，她只有死亡作为回应。</w:t>
      </w:r>
      <w:r>
        <w:rPr>
          <w:sz w:val="32"/>
          <w:szCs w:val="32"/>
        </w:rPr>
        <w:t>&lt;/p&gt;&lt;p&gt;&lt;img src="/static-img/Z8ujGJ23TzBBDwg3VJF4jSQU7r1jZB3Sgv1Gp9JNeFGmOdMRfS3LBuP68CDQEZTAy8qkFcKoUzLi3n3SkZjygkzUPDvJXK5JZVvA60mJabcAEKfjqWnZt9Dx-6X8sN4El1_2n4Dtmb9xU8epo0YfbG1GsyZp6FVM30YABT9RYzWBuVtkHSLNBEdMDJB8FmQhL7SS39x8JNpmzlyjtfJWNA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黑暗之主即将统治全地球的时候，李明突然醒来，他回到了自己最初穿越之前的生活。然而，当他回到现实世界后，他发现自己对那片荒凉土地充满了深深的情感。不仅如此，他还记得那个曾经陪伴过他的少女，她是一位勇敢无畏、忠诚至死的小战士。而那个女孩正是在最后一次战斗中失去了生命。那一刻，对面站立的是黑暗之主，而她的眼神却透露出一丝温柔，那种看似无法触及，却又那么真切的情感，让所有人都不禁沉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返回现实，但李明心里的影子依然挥之不去。他知道，在另一个维度，有一段未完待续的故事等待着他去完成。而现在，是时候为这个新篇章绘制蓝图了。不知何日，可以再次踏上穿越者的旅途，为那片废墟带来新的希望，或许，在某个未来，从末世反派走向英雄可能只是一念之间的事。</w:t>
      </w:r>
      <w:r>
        <w:rPr>
          <w:sz w:val="32"/>
          <w:szCs w:val="32"/>
        </w:rPr>
        <w:t>&lt;/p&gt;&lt;p&gt;&lt;a href = "/doc/315613-</w:t>
      </w:r>
      <w:r>
        <w:rPr>
          <w:sz w:val="32"/>
          <w:szCs w:val="32"/>
        </w:rPr>
        <w:t>末世逆袭穿越者与黑暗之主的命运交错</w:t>
      </w:r>
      <w:r>
        <w:rPr>
          <w:sz w:val="32"/>
          <w:szCs w:val="32"/>
        </w:rPr>
        <w:t>.doc" rel="alternate" download="315613-</w:t>
      </w:r>
      <w:r>
        <w:rPr>
          <w:sz w:val="32"/>
          <w:szCs w:val="32"/>
        </w:rPr>
        <w:t>末世逆袭穿越者与黑暗之主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