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心灵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知不知：一场心灵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&lt;/p&gt;&lt;p&gt;&lt;img src="/static-img/rBTX1K49_dUKEgEKXpI8DEe1V48F9rFc8qRtvSmCL79TeO_1FdP3cWhl6XfZJ8vF.jpg"&gt;&lt;/p&gt;&lt;p&gt;</w:t>
      </w:r>
      <w:r>
        <w:rPr>
          <w:sz w:val="32"/>
          <w:szCs w:val="32"/>
        </w:rPr>
        <w:t>在这片古老而神秘的山谷里，有一棵树，名叫青梅。它不仅以其美丽的花朵和香气闻名于世，更因其独特的心理游戏而吸引了无数探险者前来挑战。这场游戏被称为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是对智慧与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游戏开始</w:t>
      </w:r>
      <w:r>
        <w:rPr>
          <w:sz w:val="32"/>
          <w:szCs w:val="32"/>
        </w:rPr>
        <w:t>&lt;/p&gt;&lt;p&gt;&lt;img src="/static-img/U4cn8cK2no8tUhxPpTvqZ0e1V48F9rFc8qRtvSmCL78s-td7Nzg7O3ZWOUgn5PIUCmyOp8tR-kIgZwTNep-xHmFxk8nBH3rBKvP0HEBEDUzyy9k1PMlJSH8HKSPJ0FYaBziB-52mvw6yfT5Zis9wBQ.jpg"&gt;&lt;/p&gt;&lt;p&gt;</w:t>
      </w:r>
      <w:r>
        <w:rPr>
          <w:sz w:val="32"/>
          <w:szCs w:val="32"/>
        </w:rPr>
        <w:t>在一个阳光明媚的早晨，一位年轻人踏上了通往青梅树的小径。他知道，这将是一场不同寻常的心灵对决。一路上，他不断地提醒自己，要保持冷静，思维清晰，因为他听说过这个故事中的关键——只有当你真正理解自己的内心时，你才能赢得这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进入森林</w:t>
      </w:r>
      <w:r>
        <w:rPr>
          <w:sz w:val="32"/>
          <w:szCs w:val="32"/>
        </w:rPr>
        <w:t>&lt;/p&gt;&lt;p&gt;&lt;img src="/static-img/fMG4H7fRJBX6MN6sw6p7Pke1V48F9rFc8qRtvSmCL78s-td7Nzg7O3ZWOUgn5PIUCmyOp8tR-kIgZwTNep-xHmFxk8nBH3rBKvP0HEBEDUzyy9k1PMlJSH8HKSPJ0FYaBziB-52mvw6yfT5Zis9wBQ.jpg"&gt;&lt;/p&gt;&lt;p&gt;</w:t>
      </w:r>
      <w:r>
        <w:rPr>
          <w:sz w:val="32"/>
          <w:szCs w:val="32"/>
        </w:rPr>
        <w:t>随着步伐加快，他终于看到那棵著名的青梅树，它似乎在等待着他。在接近树木的时候，他听到了一阵微弱的声音，那声音仿佛来自深处某个隐蔽的地方。他的心跳加速，但他仍然坚持要找到源头。他走进森林，声响逐渐变得清晰，是一种低沉而又温柔的声音正在呼唤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面对真相</w:t>
      </w:r>
      <w:r>
        <w:rPr>
          <w:sz w:val="32"/>
          <w:szCs w:val="32"/>
        </w:rPr>
        <w:t>&lt;/p&gt;&lt;p&gt;&lt;img src="/static-img/fc--6A-8XIejvMrEqrKYkUe1V48F9rFc8qRtvSmCL78s-td7Nzg7O3ZWOUgn5PIUCmyOp8tR-kIgZwTNep-xHmFxk8nBH3rBKvP0HEBEDUzyy9k1PMlJSH8HKSPJ0FYaBziB-52mvw6yfT5Zis9wBQ.jpg"&gt;&lt;/p&gt;&lt;p&gt;</w:t>
      </w:r>
      <w:r>
        <w:rPr>
          <w:sz w:val="32"/>
          <w:szCs w:val="32"/>
        </w:rPr>
        <w:t>最终，在一块巨大的石头后面，他找到了声音的来源。那是一个小洞穴，而里面有一张纸条，上面的字迹潦草但清晰：“我不知道。”这些简单的话语却蕴含着深层次的情感和哲学思考。这份谦逊让年轻人感到惊讶，同时也使他感到有些沮丧，因为这是不是意味着答案就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答之道</w:t>
      </w:r>
      <w:r>
        <w:rPr>
          <w:sz w:val="32"/>
          <w:szCs w:val="32"/>
        </w:rPr>
        <w:t>&lt;/p&gt;&lt;p&gt;&lt;img src="/static-img/8_b6y05quOaBtXiboHVGuke1V48F9rFc8qRtvSmCL78s-td7Nzg7O3ZWOUgn5PIUCmyOp8tR-kIgZwTNep-xHmFxk8nBH3rBKvP0HEBEDUzyy9k1PMlJSH8HKSPJ0FYaBziB-52mvw6yfT5Zis9wBQ.jpg"&gt;&lt;/p&gt;&lt;p&gt;</w:t>
      </w:r>
      <w:r>
        <w:rPr>
          <w:sz w:val="32"/>
          <w:szCs w:val="32"/>
        </w:rPr>
        <w:t>经过长时间的沉思，年轻人突然有了启示。他意识到，“不”并不代表缺乏知识或能力，而是指向更深层次的问题解决的手法。在现实生活中，我们总是在做选择，每一次选择都像是站在十字路口，对比两条不同的道路。因此，无论是哪种情况，“知道”都是有限度的，因为每个人都有自己的视角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胜利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位年轻人的眼中闪烁着胜利之光。他明白了“青梅知不知”的真正意义——它并非一个简单的问题，而是一个关于自我认知、选择与成长过程的心灵探索。在这一刻，他感觉自己成为了那个洞穴里的另一个人，不再是过去那个迷茫求证的人。但同时，也明白即便如此，这只是旅程的一个新起点，从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便你站在这个故事旁边，我想问你，你是否已经准备好迎接属于你的“ 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315841-</w:t>
      </w:r>
      <w:r>
        <w:rPr>
          <w:sz w:val="32"/>
          <w:szCs w:val="32"/>
        </w:rPr>
        <w:t>青梅知不知一场心灵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.doc" rel="alternate" download="315841-</w:t>
      </w:r>
      <w:r>
        <w:rPr>
          <w:sz w:val="32"/>
          <w:szCs w:val="32"/>
        </w:rPr>
        <w:t>青梅知不知一场心灵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