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命运绑定系统与我同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命运绑定：系统与我同行</w:t>
      </w:r>
      <w:r>
        <w:rPr>
          <w:sz w:val="32"/>
          <w:szCs w:val="32"/>
        </w:rPr>
        <w:t>&lt;/p&gt;&lt;p&gt;&lt;img src="/static-img/bRRAllcHctowM23HnCMbIWOQ_lkb8RxJvtZCr4EKbnCC6FPdWYN74x8Tl4hWlRec.jpg"&gt;&lt;/p&gt;&lt;p&gt;</w:t>
      </w:r>
      <w:r>
        <w:rPr>
          <w:sz w:val="32"/>
          <w:szCs w:val="32"/>
        </w:rPr>
        <w:t>系统的诞生与我们的相遇</w:t>
      </w:r>
      <w:r>
        <w:rPr>
          <w:sz w:val="32"/>
          <w:szCs w:val="32"/>
        </w:rPr>
        <w:t>&lt;/p&gt;&lt;p&gt;</w:t>
      </w:r>
      <w:r>
        <w:rPr>
          <w:sz w:val="32"/>
          <w:szCs w:val="32"/>
        </w:rPr>
        <w:t>快穿系统名养成器类小说中的角色通常是在某个关键时刻被系统选中，开始了他们命运的旅程。这个时刻可能是偶然的，也可能是必然的，但无论如何，它标志着角色与系统之间不可逆转的联系。</w:t>
      </w:r>
      <w:r>
        <w:rPr>
          <w:sz w:val="32"/>
          <w:szCs w:val="32"/>
        </w:rPr>
        <w:t>&lt;/p&gt;&lt;p&gt;&lt;img src="/static-img/P0J6g_XiqmFiy3xiVYjWSmOQ_lkb8RxJvtZCr4EKbnBwIbDTKBWAWDW-Cq9yJ0xxhYmDUoBjEO9Uu_v6462hKCWN9RgyAlclS2eFIJwTv6q8w9baOdPdzvt0xQVTg7v0A1xZepV2h5hloEUC1kk4cAo7GixamrpTBlRhLDCvl-36Q_hoE2sbNOzjU_zjm2ZG.jpg"&gt;&lt;/p&gt;&lt;p&gt;</w:t>
      </w:r>
      <w:r>
        <w:rPr>
          <w:sz w:val="32"/>
          <w:szCs w:val="32"/>
        </w:rPr>
        <w:t>系统对我们的影响</w:t>
      </w:r>
      <w:r>
        <w:rPr>
          <w:sz w:val="32"/>
          <w:szCs w:val="32"/>
        </w:rPr>
        <w:t>&lt;/p&gt;&lt;p&gt;</w:t>
      </w:r>
      <w:r>
        <w:rPr>
          <w:sz w:val="32"/>
          <w:szCs w:val="32"/>
        </w:rPr>
        <w:t>在快穿系统名养成器类小说中，随着故事的发展，我们会发现自己逐渐依赖于系统提供的情报、技能和资源。这种依赖不仅体现在战斗技巧上，更在于我们对未来的预测和决策过程中。</w:t>
      </w:r>
      <w:r>
        <w:rPr>
          <w:sz w:val="32"/>
          <w:szCs w:val="32"/>
        </w:rPr>
        <w:t>&lt;/p&gt;&lt;p&gt;&lt;img src="/static-img/kX3QrKTTvX-qCVq7M0Pq62OQ_lkb8RxJvtZCr4EKbnBwIbDTKBWAWDW-Cq9yJ0xxhYmDUoBjEO9Uu_v6462hKCWN9RgyAlclS2eFIJwTv6q8w9baOdPdzvt0xQVTg7v0A1xZepV2h5hloEUC1kk4cAo7GixamrpTBlRhLDCvl-36Q_hoE2sbNOzjU_zjm2ZG.jpg"&gt;&lt;/p&gt;&lt;p&gt;</w:t>
      </w:r>
      <w:r>
        <w:rPr>
          <w:sz w:val="32"/>
          <w:szCs w:val="32"/>
        </w:rPr>
        <w:t>我们对系统的理解</w:t>
      </w:r>
      <w:r>
        <w:rPr>
          <w:sz w:val="32"/>
          <w:szCs w:val="32"/>
        </w:rPr>
        <w:t>&lt;/p&gt;&lt;p&gt;</w:t>
      </w:r>
      <w:r>
        <w:rPr>
          <w:sz w:val="32"/>
          <w:szCs w:val="32"/>
        </w:rPr>
        <w:t>了解一个快穿系统名养成器类小说中的角色，最重要的是要理解他或她的内心世界。在这些故事里，角色的心理变化往往伴随着对外界环境以及自身能力提升的一系列反应。</w:t>
      </w:r>
      <w:r>
        <w:rPr>
          <w:sz w:val="32"/>
          <w:szCs w:val="32"/>
        </w:rPr>
        <w:t>&lt;/p&gt;&lt;p&gt;&lt;img src="/static-img/qRkcWQqTs0RKAG1fpA3AXWOQ_lkb8RxJvtZCr4EKbnBwIbDTKBWAWDW-Cq9yJ0xxhYmDUoBjEO9Uu_v6462hKCWN9RgyAlclS2eFIJwTv6q8w9baOdPdzvt0xQVTg7v0A1xZepV2h5hloEUC1kk4cAo7GixamrpTBlRhLDCvl-36Q_hoE2sbNOzjU_zjm2ZG.jpg"&gt;&lt;/p&gt;&lt;p&gt;</w:t>
      </w:r>
      <w:r>
        <w:rPr>
          <w:sz w:val="32"/>
          <w:szCs w:val="32"/>
        </w:rPr>
        <w:t>系统与其他元素间关系</w:t>
      </w:r>
      <w:r>
        <w:rPr>
          <w:sz w:val="32"/>
          <w:szCs w:val="32"/>
        </w:rPr>
        <w:t>&lt;/p&gt;&lt;p&gt;</w:t>
      </w:r>
      <w:r>
        <w:rPr>
          <w:sz w:val="32"/>
          <w:szCs w:val="32"/>
        </w:rPr>
        <w:t>快穿系统名养成器类小说中的其他元素，如</w:t>
      </w:r>
      <w:r>
        <w:rPr>
          <w:sz w:val="32"/>
          <w:szCs w:val="32"/>
        </w:rPr>
        <w:t>NPC</w:t>
      </w:r>
      <w:r>
        <w:rPr>
          <w:sz w:val="32"/>
          <w:szCs w:val="32"/>
        </w:rPr>
        <w:t>、任务、地点等，都在一定程度上受到系統影响。它们作为背景和引擎，为主角提供了前进方向，同时也为探索更多可能性开辟了道路。</w:t>
      </w:r>
      <w:r>
        <w:rPr>
          <w:sz w:val="32"/>
          <w:szCs w:val="32"/>
        </w:rPr>
        <w:t>&lt;/p&gt;&lt;p&gt;&lt;img src="/static-img/11wlMZeMfCydm1sziKJi2GOQ_lkb8RxJvtZCr4EKbnBwIbDTKBWAWDW-Cq9yJ0xxhYmDUoBjEO9Uu_v6462hKCWN9RgyAlclS2eFIJwTv6q8w9baOdPdzvt0xQVTg7v0A1xZepV2h5hloEUC1kk4cAo7GixamrpTBlRhLDCvl-36Q_hoE2sbNOzjU_zjm2ZG.jpg"&gt;&lt;/p&gt;&lt;p&gt;</w:t>
      </w:r>
      <w:r>
        <w:rPr>
          <w:sz w:val="32"/>
          <w:szCs w:val="32"/>
        </w:rPr>
        <w:t>系统带给我们的挑战</w:t>
      </w:r>
      <w:r>
        <w:rPr>
          <w:sz w:val="32"/>
          <w:szCs w:val="32"/>
        </w:rPr>
        <w:t>&lt;/p&gt;&lt;p&gt;</w:t>
      </w:r>
      <w:r>
        <w:rPr>
          <w:sz w:val="32"/>
          <w:szCs w:val="32"/>
        </w:rPr>
        <w:t>虽然快穿系统名养成器类小说中的角色拥有强大的后盾，但这并不意味着他们没有面临挑战。在这样的故事中，挑战来自多方面，比如时间限制、道德选择甚至是个人价值观上的冲突。</w:t>
      </w:r>
      <w:r>
        <w:rPr>
          <w:sz w:val="32"/>
          <w:szCs w:val="32"/>
        </w:rPr>
        <w:t>&lt;/p&gt;&lt;p&gt;</w:t>
      </w:r>
      <w:r>
        <w:rPr>
          <w:sz w:val="32"/>
          <w:szCs w:val="32"/>
        </w:rPr>
        <w:t>结局：自主还是依赖？</w:t>
      </w:r>
      <w:r>
        <w:rPr>
          <w:sz w:val="32"/>
          <w:szCs w:val="32"/>
        </w:rPr>
        <w:t>&lt;/p&gt;&lt;p&gt;</w:t>
      </w:r>
      <w:r>
        <w:rPr>
          <w:sz w:val="32"/>
          <w:szCs w:val="32"/>
        </w:rPr>
        <w:t>最终，无论是在快穿还是其他类型的小说当中，每个角色的结局都是值得深思的一个问题。在某些情节下，他们最终学会独立，而在另一些情况下，他们仍旧需要不断地寻求帮助来维持自己的存在。</w:t>
      </w:r>
      <w:r>
        <w:rPr>
          <w:sz w:val="32"/>
          <w:szCs w:val="32"/>
        </w:rPr>
        <w:t>&lt;/p&gt;&lt;p&gt;&lt;a href = "/doc/316622-</w:t>
      </w:r>
      <w:r>
        <w:rPr>
          <w:sz w:val="32"/>
          <w:szCs w:val="32"/>
        </w:rPr>
        <w:t>命运绑定系统与我同行</w:t>
      </w:r>
      <w:r>
        <w:rPr>
          <w:sz w:val="32"/>
          <w:szCs w:val="32"/>
        </w:rPr>
        <w:t>.doc" rel="alternate" download="316622-</w:t>
      </w:r>
      <w:r>
        <w:rPr>
          <w:sz w:val="32"/>
          <w:szCs w:val="32"/>
        </w:rPr>
        <w:t>命运绑定系统与我同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