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呼唤社会关注的消费者权益保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&lt;img src="/static-img/O93xix-STFa6HVY4zo4buaQ9eiRZ_R-FCoisgpx5ow8.jpg"&gt;&lt;/p&gt;&lt;p&gt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：问题的根源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货，即假冒伪劣商品，成为了现代社会的一个顽疾。它不仅危害着消费者的健康和财产安全，还严重损害了正规企业的商誉和市场竞争力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，即消费者死亡，这一极端结果往往是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带来的直接后果。当我们在日常生活中遇到“质量不佳”的产品时，我们是否真的意识到了这一点？</w:t>
      </w:r>
      <w:r>
        <w:rPr>
          <w:sz w:val="32"/>
          <w:szCs w:val="32"/>
        </w:rPr>
        <w:t>&lt;/p&gt;&lt;p&gt;&lt;img src="/static-img/Djq7Rq6QMTarp2khhFjEsSoHwAGwFeoKy3EMvLmo5KUsSBB4C2uuoxoXP4FyOmG9LnFtdtOMjV-DWYSUlqbeSV_q_E5tJkzeea3zk32y7FAdqI1MBWsR-ZK_QPEHo3wv5DDKyqGaEkliBHg7-ZEFn9VJAez-I3YAvffF4QkrLrk.png"&gt;&lt;/p&gt;&lt;p&gt;</w:t>
      </w:r>
      <w:r>
        <w:rPr>
          <w:sz w:val="32"/>
          <w:szCs w:val="32"/>
        </w:rPr>
        <w:t>隐患多发：如何识别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市场上，仿冒品以其低廉的价格吸引了许多消费者的目光，但它们背后隐藏着巨大的风险。如何识别这些“便宜得令人难以置信”的商品？首先要注意产品包装上的标签是否有明显错误，如拼写错误、字体大小不一致等；其次，要查看产品标签上的生产日期和批号是否合法；最后，可以通过第三方检测机构对所购买的商品进行质量鉴定。</w:t>
      </w:r>
      <w:r>
        <w:rPr>
          <w:sz w:val="32"/>
          <w:szCs w:val="32"/>
        </w:rPr>
        <w:t>&lt;/p&gt;&lt;p&gt;&lt;img src="/static-img/7AiHUBA-lZx_cZYnH7WBbyoHwAGwFeoKy3EMvLmo5KUsSBB4C2uuoxoXP4FyOmG9LnFtdtOMjV-DWYSUlqbeSV_q_E5tJkzeea3zk32y7FAdqI1MBWsR-ZK_QPEHo3wv5DDKyqGaEkliBHg7-ZEFn9VJAez-I3YAvffF4QkrLrk.jpg"&gt;&lt;/p&gt;&lt;p&gt;</w:t>
      </w:r>
      <w:r>
        <w:rPr>
          <w:sz w:val="32"/>
          <w:szCs w:val="32"/>
        </w:rPr>
        <w:t>监管缺失：政府应尽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作为维护公众利益的重要力量，在解决这个问题上扮演着关键角色。然而，现实情况表明，部分地区监管体系薄弱，对于假冒伪劣产品睁一只眼闭一只眼的情况依然存在。这要求政府加大对此类问题的整治力度，加强监督检查，并为民众提供更好的法律支持。</w:t>
      </w:r>
      <w:r>
        <w:rPr>
          <w:sz w:val="32"/>
          <w:szCs w:val="32"/>
        </w:rPr>
        <w:t>&lt;/p&gt;&lt;p&gt;&lt;img src="/static-img/FyPnOvt57MOtkTuoZ2pOWioHwAGwFeoKy3EMvLmo5KUsSBB4C2uuoxoXP4FyOmG9LnFtdtOMjV-DWYSUlqbeSV_q_E5tJkzeea3zk32y7FAdqI1MBWsR-ZK_QPEHo3wv5DDKyqGaEkliBHg7-ZEFn9VJAez-I3YAvffF4QkrLrk.png"&gt;&lt;/p&gt;&lt;p&gt;</w:t>
      </w:r>
      <w:r>
        <w:rPr>
          <w:sz w:val="32"/>
          <w:szCs w:val="32"/>
        </w:rPr>
        <w:t>社交媒体作用：传播信息与影响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成为推动舆论风向变化、传播信息并影响政策制定的重要平台。在这里，“网红”、“博主”等意见领袖能够迅速将自己的体验分享给广泛的人群，从而促进公众对于真相认识的提高，也可能激发政府对于打击假冒伪劣行为更加积极行动。</w:t>
      </w:r>
      <w:r>
        <w:rPr>
          <w:sz w:val="32"/>
          <w:szCs w:val="32"/>
        </w:rPr>
        <w:t>&lt;/p&gt;&lt;p&gt;&lt;img src="/static-img/1tMmAaRpxynafW75duuNvSoHwAGwFeoKy3EMvLmo5KUsSBB4C2uuoxoXP4FyOmG9LnFtdtOMjV-DWYSUlqbeSV_q_E5tJkzeea3zk32y7FAdqI1MBWsR-ZK_QPEHo3wv5DDKyqGaEkliBHg7-ZEFn9VJAez-I3YAvffF4QkrLrk.png"&gt;&lt;/p&gt;&lt;p&gt;</w:t>
      </w:r>
      <w:r>
        <w:rPr>
          <w:sz w:val="32"/>
          <w:szCs w:val="32"/>
        </w:rPr>
        <w:t>企业责任：从源头做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府和社会各界之外，企业也应负起自己的责任。一旦发现生产或销售假冒伪劣商品，不仅应当立即停止相关活动，还应当承担相应法律责任。此外，为确保供应链透明化，有必要加强内部管理规范，以防止这种情况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建未来：共同努力保护消费者权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我们每个人都应该成为守护自己权益的一线防卫兵。在选择购买任何商品时，都要谨慎行事，不断提升自身辨别能力，同时倡导良好习惯，比如及时反映违法行为，并鼓励身边人共同参与这场关于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的讨论，让我们的声音在社会上回荡，使更多人意识到这一切都值得我们去关注和改变。</w:t>
      </w:r>
      <w:r>
        <w:rPr>
          <w:sz w:val="32"/>
          <w:szCs w:val="32"/>
        </w:rPr>
        <w:t>&lt;/p&gt;&lt;p&gt;&lt;a href = "/doc/317768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呼唤社会关注的消费者权益保护</w:t>
      </w:r>
      <w:r>
        <w:rPr>
          <w:sz w:val="32"/>
          <w:szCs w:val="32"/>
        </w:rPr>
        <w:t>.doc" rel="alternate" download="317768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呼唤社会关注的消费者权益保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