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亲口告诉你那段风云变幻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期的记忆中，叔父的大还是爸爸大的轶事就像是家里最热闹的传说。每当夜晚，我们围坐在火炉旁，耳边是风吹过树梢的声音，我和弟妹们总是迫不及待地要听大人讲述那些古老而神秘的故事。</w:t>
      </w:r>
      <w:r>
        <w:rPr>
          <w:sz w:val="32"/>
          <w:szCs w:val="32"/>
        </w:rPr>
        <w:t>&lt;/p&gt;&lt;p&gt;&lt;img src="/static-img/3kaleMkLu73iZGOqVar9gYMiggk4z9uL2VMN1Y5GnRPGOw5u0EajXH0QzOO_IOLe.png"&gt;&lt;/p&gt;&lt;p&gt;</w:t>
      </w:r>
      <w:r>
        <w:rPr>
          <w:sz w:val="32"/>
          <w:szCs w:val="32"/>
        </w:rPr>
        <w:t>这次，妈妈带着我们去她哥哥——我的叔父家做客。我从未在他们家住这么长时间，所以对这里充满了好奇。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家的房子大得多，比我们的还要有几倍面积，他还有一个宽敞的大院子，那里种满了各种各样的花草和果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晚上，当我们围坐在他的客厅里时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开始讲起了他年轻时候的事情。那是在战时，他作为一名士兵，在前线为国尽忠。他描述那段日子的艰苦与孤独，让我深深感受到战争给人的影响。在他的叙述中，我仿佛看到了那个时代的人们如何团结一心抵御外敌。</w:t>
      </w:r>
      <w:r>
        <w:rPr>
          <w:sz w:val="32"/>
          <w:szCs w:val="32"/>
        </w:rPr>
        <w:t>&lt;/p&gt;&lt;p&gt;&lt;img src="/static-img/LJ5qqouMvoggiDbj9q19TIMiggk4z9uL2VMN1Y5GnRPlmEGI4WnaUMpK_MH5U7kmUSKKxVzEqrO4KomoE8Ia9II_lYANai9VI0uNtqJfEs15JXsvXOVMy8w_m2ljC8YG.png"&gt;&lt;/p&gt;&lt;p&gt;</w:t>
      </w:r>
      <w:r>
        <w:rPr>
          <w:sz w:val="32"/>
          <w:szCs w:val="32"/>
        </w:rPr>
        <w:t>第二天早上，我们去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家的后院玩耍。那里的果园让人惊叹不已。叔父给我摘了一些刚成熟的苹果，我尝了一口，它甜而脆，是我第一次品尝到的如此美味的新鲜水果。我问他为什么会种那么多苹果，他笑着告诉我，因为这是他小时候最喜欢吃的一种水果，而现在也希望能分享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傍晚，我们又回到客厅，这次轮到爸爸来继续这个故事系列。他谈论的是自己大学的时候的一些经历，那时候他是一个理想主义者，对社会充满激情。尽管生活给予了许多挑战，但他始终坚持自己的梦想，最终成为了一名成功的工程师，并且娶到了我的妈妈。</w:t>
      </w:r>
      <w:r>
        <w:rPr>
          <w:sz w:val="32"/>
          <w:szCs w:val="32"/>
        </w:rPr>
        <w:t>&lt;/p&gt;&lt;p&gt;&lt;img src="/static-img/sj82QNAv6sP9DcOPbAdq84Miggk4z9uL2VMN1Y5GnRPlmEGI4WnaUMpK_MH5U7kmUSKKxVzEqrO4KomoE8Ia9II_lYANai9VI0uNtqJfEs15JXsvXOVMy8w_m2ljC8YG.png"&gt;&lt;/p&gt;&lt;p&gt;</w:t>
      </w:r>
      <w:r>
        <w:rPr>
          <w:sz w:val="32"/>
          <w:szCs w:val="32"/>
        </w:rPr>
        <w:t>当夜幕降临，我们再次聚集在一起，这一次是为了回顾那些过去发生的事。而这些事实都证明了，无论是在战场上的英勇，或是在生活中的努力，每个人都有自己的“大”，即使它们看起来不同于周围的人。但真正重要的是，每个人的“大”都是宝贵且独特不可复制的。这让我明白，无论你身处何方，你都会找到属于你的光芒，只需要勇敢地走向它，就像亲手栽下的苹果树一样，随着时间成长更加丰硕。</w:t>
      </w:r>
      <w:r>
        <w:rPr>
          <w:sz w:val="32"/>
          <w:szCs w:val="32"/>
        </w:rPr>
        <w:t>&lt;/p&gt;&lt;p&gt;&lt;a href = "/doc/317971-</w:t>
      </w:r>
      <w:r>
        <w:rPr>
          <w:sz w:val="32"/>
          <w:szCs w:val="32"/>
        </w:rPr>
        <w:t>叔父的大还是爸爸大的轶事亲口告诉你那段风云变幻的岁月</w:t>
      </w:r>
      <w:r>
        <w:rPr>
          <w:sz w:val="32"/>
          <w:szCs w:val="32"/>
        </w:rPr>
        <w:t>.doc" rel="alternate" download="317971-</w:t>
      </w:r>
      <w:r>
        <w:rPr>
          <w:sz w:val="32"/>
          <w:szCs w:val="32"/>
        </w:rPr>
        <w:t>叔父的大还是爸爸大的轶事亲口告诉你那段风云变幻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