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的地位往往低于男性，但也有不少女主人公凭借自己的智慧和勇气，在逆境中成长，最终实现了人生的巨大转变。错孕逃妃便是这样一类人物，她们被误认为是皇室的后嗣，却不得不承担起与自己无关的责任。在这个过程中，她们展现出了超乎想象的韧性和能力。</w:t>
      </w:r>
      <w:r>
        <w:rPr>
          <w:sz w:val="32"/>
          <w:szCs w:val="32"/>
        </w:rPr>
        <w:t>&lt;/p&gt;&lt;p&gt;&lt;img src="/static-img/S4YJ6rZ_2gvJWMy2ZDYwvnpRjrhY5DlL1MQrEva8l5U63xFSipKzAsW-22kKV4VQ.jpg"&gt;&lt;/p&gt;&lt;p&gt;</w:t>
      </w:r>
      <w:r>
        <w:rPr>
          <w:sz w:val="32"/>
          <w:szCs w:val="32"/>
        </w:rPr>
        <w:t>错认与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孕逃妃之所以能够成功地逃离宫廷，是因为她拥有着强大的意志力。她从小就生活在一个充满误解和偏见的世界里，但她并没有因此而屈服。相反，她利用这些错误来激励自己，不断寻找机会摆脱困境。</w:t>
      </w:r>
      <w:r>
        <w:rPr>
          <w:sz w:val="32"/>
          <w:szCs w:val="32"/>
        </w:rPr>
        <w:t>&lt;/p&gt;&lt;p&gt;&lt;img src="/static-img/5EbemsC0GyCRwaEouaF--npRjrhY5DlL1MQrEva8l5Wa67j7F3HBF3zRbS3itgF260lcpDtu6YchCkxclq5QirQc5Wf1PkIlcd5U4i5ofoiE5s_wbnzJoEGuPNRrICxxt9Qd3tv_LVtBZQWaldAJIMPrLacUTGaMTks_RT65Guo.jpg"&gt;&lt;/p&gt;&lt;p&gt;</w:t>
      </w:r>
      <w:r>
        <w:rPr>
          <w:sz w:val="32"/>
          <w:szCs w:val="32"/>
        </w:rPr>
        <w:t>逃离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错孕逃妃选择了逃跑，而不是束手无策。她知道，如果不能改变当前的情况，那么最好的办法就是离开，这样至少可以为自己争取一些时间去思考如何改变命运。这段旅程虽然艰辛，但也让她学会了独立思考、解决问题。</w:t>
      </w:r>
      <w:r>
        <w:rPr>
          <w:sz w:val="32"/>
          <w:szCs w:val="32"/>
        </w:rPr>
        <w:t>&lt;/p&gt;&lt;p&gt;&lt;img src="/static-img/cEwk33F5u2s0-NMMRcBsmnpRjrhY5DlL1MQrEva8l5Wa67j7F3HBF3zRbS3itgF260lcpDtu6YchCkxclq5QirQc5Wf1PkIlcd5U4i5ofoiE5s_wbnzJoEGuPNRrICxxt9Qd3tv_LVtBZQWaldAJIMPrLacUTGaMTks_RT65Guo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难之后，错孕逃妃开始反思自己的过去。她意识到，只有通过学习和成长才能真正地掌握控制自己的命运的手段。这种自我反省让她的心灵得到了净化，也为未来的道路奠定了坚实的基础。</w:t>
      </w:r>
      <w:r>
        <w:rPr>
          <w:sz w:val="32"/>
          <w:szCs w:val="32"/>
        </w:rPr>
        <w:t>&lt;/p&gt;&lt;p&gt;&lt;img src="/static-img/JdzZMxRxerOmhH8mB35zLHpRjrhY5DlL1MQrEva8l5Wa67j7F3HBF3zRbS3itgF260lcpDtu6YchCkxclq5QirQc5Wf1PkIlcd5U4i5ofoiE5s_wbnzJoEGuPNRrICxxt9Qd3tv_LVtBZQWaldAJIMPrLacUTGaMTks_RT65Guo.jpg"&gt;&lt;/p&gt;&lt;p&gt;</w:t>
      </w:r>
      <w:r>
        <w:rPr>
          <w:sz w:val="32"/>
          <w:szCs w:val="32"/>
        </w:rPr>
        <w:t>重新定义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外界，错误归属仍然是一个沉重的心结。但是，这个女孩决定不再被别人的看法所束缚。她开始重新定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角色，从而打破传统观念中的限制，使自己更加自由，也更加强大。</w:t>
      </w:r>
      <w:r>
        <w:rPr>
          <w:sz w:val="32"/>
          <w:szCs w:val="32"/>
        </w:rPr>
        <w:t>&lt;/p&gt;&lt;p&gt;&lt;img src="/static-img/Pplik3CIHucxXw23zn5rx3pRjrhY5DlL1MQrEva8l5Wa67j7F3HBF3zRbS3itgF260lcpDtu6YchCkxclq5QirQc5Wf1PkIlcd5U4i5ofoiE5s_wbnzJoEGuPNRrICxxt9Qd3tv_LVtBZQWaldAJIMPrLacUTGaMTks_RT65Guo.jp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错误归属的人物逐渐找到了属于自己的位置。在这个过程中，他们取得了一系列辉煌成就，无论是在学术上还是在社会活动方面，都展示出他们非凡的人生价值。这对于那些曾经受过歧视或误解的人来说，是一种极大的慰藉也是鼓舞人心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经历过这段故事的人来说，它留下的是深刻印象。而这正是一种力量，因为它能激励更多像她们一样的人走向光明，并且使我们认识到，每个人都值得得到尊重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份可能会受到质疑或挑战。</w:t>
      </w:r>
      <w:r>
        <w:rPr>
          <w:sz w:val="32"/>
          <w:szCs w:val="32"/>
        </w:rPr>
        <w:t>&lt;/p&gt;&lt;p&gt;&lt;a href = "/doc/317979-</w:t>
      </w:r>
      <w:r>
        <w:rPr>
          <w:sz w:val="32"/>
          <w:szCs w:val="32"/>
        </w:rPr>
        <w:t>错孕逃妃逆袭之路</w:t>
      </w:r>
      <w:r>
        <w:rPr>
          <w:sz w:val="32"/>
          <w:szCs w:val="32"/>
        </w:rPr>
        <w:t>.doc" rel="alternate" download="317979-</w:t>
      </w:r>
      <w:r>
        <w:rPr>
          <w:sz w:val="32"/>
          <w:szCs w:val="32"/>
        </w:rPr>
        <w:t>错孕逃妃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