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我的憋尿日记同桌的恶作剧与我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憋尿日记：同桌的恶作剧与我的尴尬</w:t>
      </w:r>
      <w:r>
        <w:rPr>
          <w:sz w:val="32"/>
          <w:szCs w:val="32"/>
        </w:rPr>
        <w:t>&lt;/p&gt;&lt;p&gt;&lt;img src="/static-img/Cli-5-AOFQJ0d5WbPhhGhRdZ8X18WRl5MhpR2M94L5UtiXTYeljhNyu9RCShDVCg.jpg"&gt;&lt;/p&gt;&lt;p&gt;</w:t>
      </w:r>
      <w:r>
        <w:rPr>
          <w:sz w:val="32"/>
          <w:szCs w:val="32"/>
        </w:rPr>
        <w:t>我还记得那天，我因为不小心在课堂上打了个盹儿，被同桌罚了一顿。他们决定对我进行一场特别的惩罚——让我夹震蛋器憋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，至今仍历历在目。我坐在座位上，手里紧紧握着那个平板的震蛋器，它们就在我的掌心轻轻颤动，仿佛在等待着下一次振动。而我呢，却不得不抑制住想要松开的手指，因为一旦释放，那些小玩意儿就会开始发声，让整个教室都知道我这个“犯错”的学生。</w:t>
      </w:r>
      <w:r>
        <w:rPr>
          <w:sz w:val="32"/>
          <w:szCs w:val="32"/>
        </w:rPr>
        <w:t>&lt;/p&gt;&lt;p&gt;&lt;img src="/static-img/Oi7x2API5J6el1VabtfRtRdZ8X18WRl5MhpR2M94L5WcwRbMs32uc5NoyOWeiT82sMDSfskKU5qO_UBAWU2WRAtWRr2s4Z4PiKDNKFW-ejPX1MzjluYLjLr0hNU7SMLo-TfgHS4HIO90su0afEeVJP8XRw2ZB8Vzf0Zw__C0HEjK4spK22Cdf0QciQNzIKg2.jpg"&gt;&lt;/p&gt;&lt;p&gt;</w:t>
      </w:r>
      <w:r>
        <w:rPr>
          <w:sz w:val="32"/>
          <w:szCs w:val="32"/>
        </w:rPr>
        <w:t>老师正在讲台上解答问题，我们被要求保持安静。但是那些沉默的小家伙却似乎有着自己的计划，它们每隔几秒就会轻微地震动一下。这对于一个必须憋住大便和小便的人来说，无疑是一种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每一次振动都是对我的提醒。我必须控制好自己的呼吸，不让任何声音逃脱口中。尽管周围同学看起来都很专注于学习，但我知道他们中的某些人可能正偷偷观察着我，看看是否能看到一些破绽。</w:t>
      </w:r>
      <w:r>
        <w:rPr>
          <w:sz w:val="32"/>
          <w:szCs w:val="32"/>
        </w:rPr>
        <w:t>&lt;/p&gt;&lt;p&gt;&lt;img src="/static-img/13b5wFCpAtzdXNEgxdswWRdZ8X18WRl5MhpR2M94L5WcwRbMs32uc5NoyOWeiT82sMDSfskKU5qO_UBAWU2WRAtWRr2s4Z4PiKDNKFW-ejPX1MzjluYLjLr0hNU7SMLo-TfgHS4HIO90su0afEeVJP8XRw2ZB8Vzf0Zw__C0HEjK4spK22Cdf0QciQNzIKg2.jpg"&gt;&lt;/p&gt;&lt;p&gt;</w:t>
      </w:r>
      <w:r>
        <w:rPr>
          <w:sz w:val="32"/>
          <w:szCs w:val="32"/>
        </w:rPr>
        <w:t>那种感觉实在是太难受了，我几乎快要崩溃了。眼前的黑板上的数学题变得模糊，一切都显得那么遥不可及。而那些震蛋器，更像是在嘲笑着我，不断地提醒着它们已经准备好了，要随时爆发出声音来揭露我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课间铃声响起，我这才如释重负。虽然那段时间充满了痛苦和恐惧，但它也成为了我生活中的一次特殊经历。在之后的日子里，每当想起这件事的时候，我都会忍俊不禁，因为它教会了我一个重要的道理：即使是在最艰难的情况下，也要坚持下去，因为困难总有一天会过去，而你所学到的东西，却将永远留存下来。</w:t>
      </w:r>
      <w:r>
        <w:rPr>
          <w:sz w:val="32"/>
          <w:szCs w:val="32"/>
        </w:rPr>
        <w:t>&lt;/p&gt;&lt;p&gt;&lt;img src="/static-img/VncZ2Ul-GyyeIkRmnYsyYxdZ8X18WRl5MhpR2M94L5WcwRbMs32uc5NoyOWeiT82sMDSfskKU5qO_UBAWU2WRAtWRr2s4Z4PiKDNKFW-ejPX1MzjluYLjLr0hNU7SMLo-TfgHS4HIO90su0afEeVJP8XRw2ZB8Vzf0Zw__C0HEjK4spK22Cdf0QciQNzIKg2.jpg"&gt;&lt;/p&gt;&lt;p&gt;&lt;a href = "/doc/318010-</w:t>
      </w:r>
      <w:r>
        <w:rPr>
          <w:sz w:val="32"/>
          <w:szCs w:val="32"/>
        </w:rPr>
        <w:t>同桌罚我夹震蛋器憋尿我的憋尿日记同桌的恶作剧与我的尴尬</w:t>
      </w:r>
      <w:r>
        <w:rPr>
          <w:sz w:val="32"/>
          <w:szCs w:val="32"/>
        </w:rPr>
        <w:t>.doc" rel="alternate" download="318010-</w:t>
      </w:r>
      <w:r>
        <w:rPr>
          <w:sz w:val="32"/>
          <w:szCs w:val="32"/>
        </w:rPr>
        <w:t>同桌罚我夹震蛋器憋尿我的憋尿日记同桌的恶作剧与我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