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不起来的梦囚蝶的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囚蝶：梦想与束缚的交响曲</w:t>
      </w:r>
      <w:r>
        <w:rPr>
          <w:sz w:val="32"/>
          <w:szCs w:val="32"/>
        </w:rPr>
        <w:t>&lt;/p&gt;&lt;p&gt;&lt;img src="/static-img/rnUWgAjp98c3zO9p7AXbstAH8OkPnGR2SaGFxHsGyI_6WkEI_cBFdT-aXBoczZmy.jpg"&gt;&lt;/p&gt;&lt;p&gt;</w:t>
      </w:r>
      <w:r>
        <w:rPr>
          <w:sz w:val="32"/>
          <w:szCs w:val="32"/>
        </w:rPr>
        <w:t>在一个宁静的小镇上，有一座被人遗忘了的花园。花园里生长着各种各样的植物，鸟儿在枝头歌唱，但最引人注目的，却是这里的一只独特的蝴蝶——它被人们称为“囚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心碎裂</w:t>
      </w:r>
      <w:r>
        <w:rPr>
          <w:sz w:val="32"/>
          <w:szCs w:val="32"/>
        </w:rPr>
        <w:t>&lt;/p&gt;&lt;p&gt;&lt;img src="/static-img/8Pn7lHzG_ACVH6_wgBGNhtAH8OkPnGR2SaGFxHsGyI9kQQvlepMa6b99XhioivXqVo1w4sG7TdOI5v0SbqansKUldp1EFk3sGjWl6gEesHkRDagvmFw7O0SNUtjUxpmw.jpg"&gt;&lt;/p&gt;&lt;p&gt;</w:t>
      </w:r>
      <w:r>
        <w:rPr>
          <w:sz w:val="32"/>
          <w:szCs w:val="32"/>
        </w:rPr>
        <w:t>囚蝶是一种奇异而又神秘的存在，它们有着美丽的翅膀，却无法自由飞翔。它们被困在自己的世界中，无论如何都无法逃脱束缚。这正如我们每个人一样，我们的心灵有时也会感到束缚，每当我们想要追逐梦想和理想时，都像是遇到了无形的手脚，将我们的前进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牢笼</w:t>
      </w:r>
      <w:r>
        <w:rPr>
          <w:sz w:val="32"/>
          <w:szCs w:val="32"/>
        </w:rPr>
        <w:t>&lt;/p&gt;&lt;p&gt;&lt;img src="/static-img/RkaOo3BYTsbVGsDQ10ZsOdAH8OkPnGR2SaGFxHsGyI9kQQvlepMa6b99XhioivXqVo1w4sG7TdOI5v0SbqansKUldp1EFk3sGjWl6gEesHkRDagvmFw7O0SNUtjUxpmw.jpeg"&gt;&lt;/p&gt;&lt;p&gt;</w:t>
      </w:r>
      <w:r>
        <w:rPr>
          <w:sz w:val="32"/>
          <w:szCs w:val="32"/>
        </w:rPr>
        <w:t>一天，一位年轻画家来到这个小镇，他对这些特殊的蝴蝶充满了好奇。他观察得出，这些“囚”字中的“监”不是真的监禁，而是指这些蝴蝶因为其翅膀上的色彩太过鲜艳，被捕食者警惕，不敢靠近。在这个过程中，画家发现自己也仿佛陷入了一种类似的局面，他深爱艺术，但却因为经济压力和社会期待而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</w:t>
      </w:r>
      <w:r>
        <w:rPr>
          <w:sz w:val="32"/>
          <w:szCs w:val="32"/>
        </w:rPr>
        <w:t>&lt;/p&gt;&lt;p&gt;&lt;img src="/static-img/-ZiTq-xh6JYcgv3QzdiW3dAH8OkPnGR2SaGFxHsGyI9kQQvlepMa6b99XhioivXqVo1w4sG7TdOI5v0SbqansKUldp1EFk3sGjWl6gEesHkRDagvmFw7O0SNUtjUxpmw.jpg"&gt;&lt;/p&gt;&lt;p&gt;</w:t>
      </w:r>
      <w:r>
        <w:rPr>
          <w:sz w:val="32"/>
          <w:szCs w:val="32"/>
        </w:rPr>
        <w:t>人们常说，“囚”字带给人的不仅仅是一种限制，更是一种反思。在这片花园里，画家开始思考他自己的生活。他意识到，就像那些不能自由飞翔的迷失方向、错综复杂、甚至是自我欺骗的人们一样，他也是以一种方式在自欺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将自己的忧虑转化为创作，通过笔触表达内心的情感。渐渐地，这个小镇上的居民也注意到了他的作品，他们被那里的深邃和力量所吸引。这使得画家的作品获得了更多人的认可，也让他找到了继续追求艺术事业的勇气。</w:t>
      </w:r>
      <w:r>
        <w:rPr>
          <w:sz w:val="32"/>
          <w:szCs w:val="32"/>
        </w:rPr>
        <w:t>&lt;/p&gt;&lt;p&gt;&lt;img src="/static-img/5CAeUp3P7i3QAS-5b4KpS9AH8OkPnGR2SaGFxHsGyI9kQQvlepMa6b99XhioivXqVo1w4sG7TdOI5v0SbqansKUldp1EFk3sGjWl6gEesHkRDagvmFw7O0SNUtjUxpmw.jpeg"&gt;&lt;/p&gt;&lt;p&gt;</w:t>
      </w:r>
      <w:r>
        <w:rPr>
          <w:sz w:val="32"/>
          <w:szCs w:val="32"/>
        </w:rPr>
        <w:t>生命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看似弱小但实际强大的生命体，它们并没有放弃希望。他们用顽强拼搏证明了，即便是在最狭窄的地方，也可以找到突破点。而对于人类来说，那些看似不可逾越的情感障碍或外界环境，只不过是需要更高智慧去超越的一道门槛罢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年轻画家的故事传遍整个村庄，并且激励起许多人重新审视自己的人生路径。当人们看到那张张描绘着“囚”字背后真正含义画像时，他们仿佛听见了一股鼓舞，让他们明白，在逆境中寻找希望，在困境中探索自我，从而获得真正意义上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再次回荡起歌声，而这一次，是来自于众多灵魂深处发出的赞歌。那只曾经被认为是不完整、不完美、“囚”的生物，现在成为了所有人的象征——无论你身处何方，都能找到属于你的光芒，用它点亮你的未来，用它温暖你的心房，用它飞向远方，与梦想相守永恒。</w:t>
      </w:r>
      <w:r>
        <w:rPr>
          <w:sz w:val="32"/>
          <w:szCs w:val="32"/>
        </w:rPr>
        <w:t>&lt;/p&gt;&lt;p&gt;&lt;a href = "/doc/320022-</w:t>
      </w:r>
      <w:r>
        <w:rPr>
          <w:sz w:val="32"/>
          <w:szCs w:val="32"/>
        </w:rPr>
        <w:t>飞不起来的梦囚蝶的哀歌</w:t>
      </w:r>
      <w:r>
        <w:rPr>
          <w:sz w:val="32"/>
          <w:szCs w:val="32"/>
        </w:rPr>
        <w:t>.doc" rel="alternate" download="320022-</w:t>
      </w:r>
      <w:r>
        <w:rPr>
          <w:sz w:val="32"/>
          <w:szCs w:val="32"/>
        </w:rPr>
        <w:t>飞不起来的梦囚蝶的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