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跟上科技发展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跟上科技发展的步伐？在当今这个日新月异的时代，科技的发展速度令人瞠目结舌。数码电器新闻资讯不断涌现，各种新产品和技术层出不穷，让人目不暇接。那么，如何跟上科技发展的步伐呢？以下几点建议可能会对你有所帮助。首先，关注数码电器新闻资讯。这是了解科技发展动态的最直接途径。你可以通过阅读科技类的书籍、报纸、杂志，或者关注科技类的网站、社交媒体等，来获取最新的科技资讯。此外，参加科技类的活动和讲座也是了解科技发展的好方法。通过这些活动，你可以更深入地了解科技发展的最新动态，以及科技如何影响我们的生活。其次，学习科技知识。科技的发展离不开知识的积累。只有不断地学习科技知识，才能更好地理解科技发展的本质，从而更好地跟上科技发展的步伐。你可以通过阅读科技类的书籍、论文，或者参加科技类的课程、培训班等，来提高自己的科技素养。此外，了解科技发展的趋势。科技的发展是有一定规律的，了解科技发展的趋势，可以帮助你更好地把握科技发展的脉搏，从而更好地跟上科技发展的步伐。你可以通过阅读科技类的书籍、论文，或者关注科技类的网站、社交媒体等，来了解科技发展的趋势。此外，实践是检验真理的唯一标准。只有通过实践，才能真正地理解科技，从而更好地跟上科技发展的步伐。你可以通过参加科技类的活动、项目等，来实践科技知识，从而更好地理解科技发展的本质。总之，跟上科技发展的步伐并不是一件容易的事情，需要我们付出努力和时间。通过关注数码电器新闻资讯、学习科技知识、了解科技发展的趋势，以及实践科技知识，我们可以更好地跟上科技发展的步伐，从而更好地适应科技发展的时代。</w:t>
      </w:r>
      <w:r>
        <w:rPr>
          <w:sz w:val="32"/>
          <w:szCs w:val="32"/>
        </w:rPr>
        <w:t>&lt;/p&gt;&lt;p&gt;&lt;img src="/static-img/W4wRKHOjM6zgP8tTfwzXiCJH_au46RPI9m2r8ZpiWyQ.png"&gt;&lt;/p&gt;&lt;p&gt;&lt;a href = "/doc/32184-</w:t>
      </w:r>
      <w:r>
        <w:rPr>
          <w:sz w:val="32"/>
          <w:szCs w:val="32"/>
        </w:rPr>
        <w:t>如何跟上科技发展的步伐</w:t>
      </w:r>
      <w:r>
        <w:rPr>
          <w:sz w:val="32"/>
          <w:szCs w:val="32"/>
        </w:rPr>
        <w:t>.doc" rel="alternate" download="32184-</w:t>
      </w:r>
      <w:r>
        <w:rPr>
          <w:sz w:val="32"/>
          <w:szCs w:val="32"/>
        </w:rPr>
        <w:t>如何跟上科技发展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