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千年汉服女侠的胸襦裙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汉服的魅力在于其深厚的文化底蕴和独特的审美风格。从古至今，它们不仅是中国传统服饰的象征，也是民族精神和文化自信心的体现。在现代社会中，汉服也逐渐受到年轻一代的喜爱，他们通过穿着汉服来表达对传统文化的热爱和尊重。</w:t>
      </w:r>
      <w:r>
        <w:rPr>
          <w:sz w:val="32"/>
          <w:szCs w:val="32"/>
        </w:rPr>
        <w:t>&lt;/p&gt;&lt;p&gt;&lt;img src="/static-img/fBJUOKGU80vS-TrHLrZYKW2rnspR1xJNtSq5XFcedrc.jpg"&gt;&lt;/p&gt;&lt;p&gt;</w:t>
      </w:r>
      <w:r>
        <w:rPr>
          <w:sz w:val="32"/>
          <w:szCs w:val="32"/>
        </w:rPr>
        <w:t>追忆往昔：汉服之美</w:t>
      </w:r>
      <w:r>
        <w:rPr>
          <w:sz w:val="32"/>
          <w:szCs w:val="32"/>
        </w:rPr>
        <w:t>&lt;/p&gt;&lt;p&gt;</w:t>
      </w:r>
      <w:r>
        <w:rPr>
          <w:sz w:val="32"/>
          <w:szCs w:val="32"/>
        </w:rPr>
        <w:t>穿越千年的时空，回到那个衣物繁多、色彩斑斓的大唐时代。每位女性都以自己的方式展现出她独特的人格魅力，那些飘逸宽松、优雅典雅的长裙，让人仿佛能听到那悠扬的声音，在心间激起无限遐想。而今天，当我们看到那些身穿齐胸襦裙啪啪姿态优雅女孩，我们仿佛又回到了那个年代，只不过现在，这种装扮已经融入了现代生活中的一抹古韵。</w:t>
      </w:r>
      <w:r>
        <w:rPr>
          <w:sz w:val="32"/>
          <w:szCs w:val="32"/>
        </w:rPr>
        <w:t>&lt;/p&gt;&lt;p&gt;&lt;img src="/static-img/Hx7Fz_mib6q4LrXeeU5d8ZDp5vJjzUdNrvK57uxuAoX0Xmzk0HgQ_JWFQWX3CI0XYhkPzHp9LrMvOFrO_YRZSMebmD3Zzrtm2_nHOsKhvlDqh6_adbX-tkyZXfZPxL1erIGqNvG8_vthYoTufQFG3wz-9ZsM1NbytADhXUGX7u47cD37pS9jLkjpGN-UymO6kGfK6OEoZEvyqc1KFRlLAQ.jpg"&gt;&lt;/p&gt;&lt;p&gt;</w:t>
      </w:r>
      <w:r>
        <w:rPr>
          <w:sz w:val="32"/>
          <w:szCs w:val="32"/>
        </w:rPr>
        <w:t>现代解读：</w:t>
      </w:r>
      <w:r>
        <w:rPr>
          <w:sz w:val="32"/>
          <w:szCs w:val="32"/>
        </w:rPr>
        <w:t>Hanfu Revival&lt;/p&gt;&lt;p&gt;</w:t>
      </w:r>
      <w:r>
        <w:rPr>
          <w:sz w:val="32"/>
          <w:szCs w:val="32"/>
        </w:rPr>
        <w:t>随着时间流转，历史与时尚交织，一场</w:t>
      </w:r>
      <w:r>
        <w:rPr>
          <w:sz w:val="32"/>
          <w:szCs w:val="32"/>
        </w:rPr>
        <w:t>Hanfu</w:t>
      </w:r>
      <w:r>
        <w:rPr>
          <w:sz w:val="32"/>
          <w:szCs w:val="32"/>
        </w:rPr>
        <w:t>（汉服）复兴运动悄然拉开帷幕。这场运动不仅仅是对一种传统服饰形式的一次尝试，更是一次对民族精神与文化认同性的探索。当人们选择穿上齐胸襦裙并摆出啪啪姿态，他们是在用一种方式向世界展示他们内心深处对于传统美好事物的情感寄托。</w:t>
      </w:r>
      <w:r>
        <w:rPr>
          <w:sz w:val="32"/>
          <w:szCs w:val="32"/>
        </w:rPr>
        <w:t>&lt;/p&gt;&lt;p&gt;&lt;img src="/static-img/IYpZLnsG-pMh2DCXKAAaP5Dp5vJjzUdNrvK57uxuAoX0Xmzk0HgQ_JWFQWX3CI0XYhkPzHp9LrMvOFrO_YRZSMebmD3Zzrtm2_nHOsKhvlDqh6_adbX-tkyZXfZPxL1erIGqNvG8_vthYoTufQFG3wz-9ZsM1NbytADhXUGX7u47cD37pS9jLkjpGN-UymO6kGfK6OEoZEvyqc1KFRlLAQ.jpg"&gt;&lt;/p&gt;&lt;p&gt;</w:t>
      </w:r>
      <w:r>
        <w:rPr>
          <w:sz w:val="32"/>
          <w:szCs w:val="32"/>
        </w:rPr>
        <w:t>艺术再现：</w:t>
      </w:r>
      <w:r>
        <w:rPr>
          <w:sz w:val="32"/>
          <w:szCs w:val="32"/>
        </w:rPr>
        <w:t>Hanfu in Art&lt;/p&gt;&lt;p&gt;</w:t>
      </w:r>
      <w:r>
        <w:rPr>
          <w:sz w:val="32"/>
          <w:szCs w:val="32"/>
        </w:rPr>
        <w:t>在艺术领域，</w:t>
      </w:r>
      <w:r>
        <w:rPr>
          <w:sz w:val="32"/>
          <w:szCs w:val="32"/>
        </w:rPr>
        <w:t>Hanfu</w:t>
      </w:r>
      <w:r>
        <w:rPr>
          <w:sz w:val="32"/>
          <w:szCs w:val="32"/>
        </w:rPr>
        <w:t>已经成为一个重要的话题，无论是绘画、摄影还是舞台剧，都有着大量关于</w:t>
      </w:r>
      <w:r>
        <w:rPr>
          <w:sz w:val="32"/>
          <w:szCs w:val="32"/>
        </w:rPr>
        <w:t>Hanfu</w:t>
      </w:r>
      <w:r>
        <w:rPr>
          <w:sz w:val="32"/>
          <w:szCs w:val="32"/>
        </w:rPr>
        <w:t>设计和表现的手法。这些作品不仅让人们更加直观地了解到各种不同的汉族地区特色，而且还为广大群众提供了学习和欣赏这个主题的一个平台。在这些作品中，不乏展现了不同地域各具特色的衣服，如四川刺绣、湖南布衣等，每一件都是当地人民智慧结晶，被后世所继承而不断发展。</w:t>
      </w:r>
      <w:r>
        <w:rPr>
          <w:sz w:val="32"/>
          <w:szCs w:val="32"/>
        </w:rPr>
        <w:t>&lt;/p&gt;&lt;p&gt;&lt;img src="/static-img/65V_9s3vR78yzYBphu0FoZDp5vJjzUdNrvK57uxuAoX0Xmzk0HgQ_JWFQWX3CI0XYhkPzHp9LrMvOFrO_YRZSMebmD3Zzrtm2_nHOsKhvlDqh6_adbX-tkyZXfZPxL1erIGqNvG8_vthYoTufQFG3wz-9ZsM1NbytADhXUGX7u47cD37pS9jLkjpGN-UymO6kGfK6OEoZEvyqc1KFRlLAQ.jpg"&gt;&lt;/p&gt;&lt;p&gt;</w:t>
      </w:r>
      <w:r>
        <w:rPr>
          <w:sz w:val="32"/>
          <w:szCs w:val="32"/>
        </w:rPr>
        <w:t>实践者的心路历程：</w:t>
      </w:r>
      <w:r>
        <w:rPr>
          <w:sz w:val="32"/>
          <w:szCs w:val="32"/>
        </w:rPr>
        <w:t>From Han to Modern Times&lt;/p&gt;&lt;p&gt;</w:t>
      </w:r>
      <w:r>
        <w:rPr>
          <w:sz w:val="32"/>
          <w:szCs w:val="32"/>
        </w:rPr>
        <w:t>作为一个真正理解并热爱汉服的人，他或她会经历很多挑战，比如如何正确佩戴这件看似简单却又精妙复杂的小小礼品——比如怎么把腰带别得恰到好处？或者怎么才能让这条裙子在你的身上显得既优雅又贴身？</w:t>
      </w:r>
      <w:r>
        <w:rPr>
          <w:sz w:val="32"/>
          <w:szCs w:val="32"/>
        </w:rPr>
        <w:t>&lt;/p&gt;&lt;p&gt;&lt;img src="/static-img/JphOPxNx8PBH_W6BCj5TxJDp5vJjzUdNrvK57uxuAoX0Xmzk0HgQ_JWFQWX3CI0XYhkPzHp9LrMvOFrO_YRZSMebmD3Zzrtm2_nHOsKhvlDqh6_adbX-tkyZXfZPxL1erIGqNvG8_vthYoTufQFG3wz-9ZsM1NbytADhXUGX7u47cD37pS9jLkjpGN-UymO6kGfK6OEoZEvyqc1KFRlLAQ.jpg"&gt;&lt;/p&gt;&lt;p&gt;</w:t>
      </w:r>
      <w:r>
        <w:rPr>
          <w:sz w:val="32"/>
          <w:szCs w:val="32"/>
        </w:rPr>
        <w:t>但正因为如此，这个过程也充满了乐趣，因为它不是单纯为了外表上的变化，而是一个跨越时间空间的大冒险，是一次将过去与现在紧密结合起来的心灵之旅。在这样的旅途中，“齐胸襦裙啪啪”就像是一个标志，它代表的是一个人的身份，以及他或她的价值观念。</w:t>
      </w:r>
      <w:r>
        <w:rPr>
          <w:sz w:val="32"/>
          <w:szCs w:val="32"/>
        </w:rPr>
        <w:t>&lt;/p&gt;&lt;p&gt;</w:t>
      </w:r>
      <w:r>
        <w:rPr>
          <w:sz w:val="32"/>
          <w:szCs w:val="32"/>
        </w:rPr>
        <w:t>总结</w:t>
      </w:r>
      <w:r>
        <w:rPr>
          <w:sz w:val="32"/>
          <w:szCs w:val="32"/>
        </w:rPr>
        <w:t>&lt;/p&gt;&lt;p&gt;“</w:t>
      </w:r>
      <w:r>
        <w:rPr>
          <w:sz w:val="32"/>
          <w:szCs w:val="32"/>
        </w:rPr>
        <w:t>齐胸襦裙啪拍”，这是一个充满诗意的话语，它似乎捕捉到了整个历史长河中的某种永恒之美。每一次挥动手臂，每一次轻快跳跃，都像是对曾经文明辉煌的一种致敬，对未来希望光明的一种预言。在这个快速变化世界里，即使面临诸多挑战，我们仍旧能够找到属于自己的定位，用我们的方式去讲述我们的故事，用我们的步伐去书写新的篇章。</w:t>
      </w:r>
      <w:r>
        <w:rPr>
          <w:sz w:val="32"/>
          <w:szCs w:val="32"/>
        </w:rPr>
        <w:t>&lt;/p&gt;&lt;p&gt;&lt;a href = "/doc/324042-</w:t>
      </w:r>
      <w:r>
        <w:rPr>
          <w:sz w:val="32"/>
          <w:szCs w:val="32"/>
        </w:rPr>
        <w:t>穿越千年汉服女侠的胸襦裙传奇</w:t>
      </w:r>
      <w:r>
        <w:rPr>
          <w:sz w:val="32"/>
          <w:szCs w:val="32"/>
        </w:rPr>
        <w:t>.doc" rel="alternate" download="324042-</w:t>
      </w:r>
      <w:r>
        <w:rPr>
          <w:sz w:val="32"/>
          <w:szCs w:val="32"/>
        </w:rPr>
        <w:t>穿越千年汉服女侠的胸襦裙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