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轮流做一个有趣的生活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生活中的每一天都可能是独一无二的。有时候，我们会发现一种生活方式，比起平日里的单调重复，更让人感受到生活的乐趣和意义。这就是“四个人换着做更有意思”这一概念背后的故事。</w:t>
      </w:r>
      <w:r>
        <w:rPr>
          <w:sz w:val="32"/>
          <w:szCs w:val="32"/>
        </w:rPr>
        <w:t>&lt;/p&gt;&lt;p&gt;&lt;img src="/static-img/6GVPaZmI0AVClwIwxPqagbXKW4Se3GoZPd_zQ1Ee1O_o7p3oWkVUG6CY-AivdE0_.jpg"&gt;&lt;/p&gt;&lt;p&gt;</w:t>
      </w:r>
      <w:r>
        <w:rPr>
          <w:sz w:val="32"/>
          <w:szCs w:val="32"/>
        </w:rPr>
        <w:t>新鲜感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事实开始：尝试新的东西总是令人兴奋。想象一下，如果你的伙伴们可以轮流来做饭，那么你每天晚餐时都会吃到不同风味和不同的菜肴。这不仅能够增加饮食的多样性，还能丰富我们的味蕾体验。在这样的环境中，每个人都会成为厨师长，为大家带来惊喜。</w:t>
      </w:r>
      <w:r>
        <w:rPr>
          <w:sz w:val="32"/>
          <w:szCs w:val="32"/>
        </w:rPr>
        <w:t>&lt;/p&gt;&lt;p&gt;&lt;img src="/static-img/i11b7993xaus5vJlBbUa_bXKW4Se3GoZPd_zQ1Ee1O_BTGMx1WRw6WmFx-M-O2EUQuEIBUBgMsqIn1MqBgW5H0bZue-O6erAxW5YlY6y_eKvwwZIC_bdA5d3dU27xotjWld30-ykMESeM9a9mHq2WHIBY_ovY-xmIqZuyaGo4No.jpg"&gt;&lt;/p&gt;&lt;p&gt;</w:t>
      </w:r>
      <w:r>
        <w:rPr>
          <w:sz w:val="32"/>
          <w:szCs w:val="32"/>
        </w:rPr>
        <w:t>团队合作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四个人换着做更有意思”的真正魅力还在于它所强调的一种团队精神。这种模式要求参与者之间必须相互支持、沟通，并且学会妥协。如果一个人因为某些原因无法完成自己的任务，其他三个人需要站出来帮助解决问题，这样的合作不仅锻炼了他们的问题解决能力，也增进了彼此间的情谊。</w:t>
      </w:r>
      <w:r>
        <w:rPr>
          <w:sz w:val="32"/>
          <w:szCs w:val="32"/>
        </w:rPr>
        <w:t>&lt;/p&gt;&lt;p&gt;&lt;img src="/static-img/DXoAiD8B1TvLjvMV-f1ahrXKW4Se3GoZPd_zQ1Ee1O_BTGMx1WRw6WmFx-M-O2EUQuEIBUBgMsqIn1MqBgW5H0bZue-O6erAxW5YlY6y_eKvwwZIC_bdA5d3dU27xotjWld30-ykMESeM9a9mHq2WHIBY_ovY-xmIqZuyaGo4No.jpg"&gt;&lt;/p&gt;&lt;p&gt;</w:t>
      </w:r>
      <w:r>
        <w:rPr>
          <w:sz w:val="32"/>
          <w:szCs w:val="32"/>
        </w:rPr>
        <w:t>责任感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轮流承担不同的角色时，我们也在培养一种重要的心理素质——责任感。当你知道自己很快就会成为主导的人，你会更加认真地对待当前的工作，因为这直接关系到接下来的你如何被看待。此外，这种角色转换还能促使我们不断学习新技能，无论是在厨房还是在其他任何领域，都能提高个人的综合素质。</w:t>
      </w:r>
      <w:r>
        <w:rPr>
          <w:sz w:val="32"/>
          <w:szCs w:val="32"/>
        </w:rPr>
        <w:t>&lt;/p&gt;&lt;p&gt;&lt;img src="/static-img/uc8rRCHiMPxYUzAkE00yALXKW4Se3GoZPd_zQ1Ee1O_BTGMx1WRw6WmFx-M-O2EUQuEIBUBgMsqIn1MqBgW5H0bZue-O6erAxW5YlY6y_eKvwwZIC_bdA5d3dU27xotjWld30-ykMESeM9a9mHq2WHIBY_ovY-xmIqZuyaGo4No.jpg"&gt;&lt;/p&gt;&lt;p&gt;</w:t>
      </w:r>
      <w:r>
        <w:rPr>
          <w:sz w:val="32"/>
          <w:szCs w:val="32"/>
        </w:rPr>
        <w:t>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四个人换着做更有意思”的最大收获，是它为人们提供了一种全新的交流平台。在准备和烹饪过程中，不同的声音、见解和创意会汇聚起来，而最终成果则是大家共同享用的美食。这样的共享体验，不仅加深了朋友间的情谊，也让人感觉到了生活中的温暖和快乐。</w:t>
      </w:r>
      <w:r>
        <w:rPr>
          <w:sz w:val="32"/>
          <w:szCs w:val="32"/>
        </w:rPr>
        <w:t>&lt;/p&gt;&lt;p&gt;&lt;img src="/static-img/mTcgJ6P5z5k-csAH9vrsnrXKW4Se3GoZPd_zQ1Ee1O_BTGMx1WRw6WmFx-M-O2EUQuEIBUBgMsqIn1MqBgW5H0bZue-O6erAxW5YlY6y_eKvwwZIC_bdA5d3dU27xotjWld30-ykMESeM9a9mHq2WHIBY_ovY-xmIqZuyaGo4No.jpg"&gt;&lt;/p&gt;&lt;p&gt;</w:t>
      </w:r>
      <w:r>
        <w:rPr>
          <w:sz w:val="32"/>
          <w:szCs w:val="32"/>
        </w:rPr>
        <w:t>综上所述，“四个人换着做更有意思”是一种既简单又深刻的生活方式，它通过新鲜感、团队合作、责任感以及交流分享等方面，使得原本枯燥乏味的事情变得生动活泼。这是一个值得尝试并持续实践的概念，它能够为我们的日常带来更多欢笑，也许甚至改变我们的幸福观念。</w:t>
      </w:r>
      <w:r>
        <w:rPr>
          <w:sz w:val="32"/>
          <w:szCs w:val="32"/>
        </w:rPr>
        <w:t>&lt;/p&gt;&lt;p&gt;&lt;a href = "/doc/324989-</w:t>
      </w:r>
      <w:r>
        <w:rPr>
          <w:sz w:val="32"/>
          <w:szCs w:val="32"/>
        </w:rPr>
        <w:t>四个人轮流做一个有趣的生活实验</w:t>
      </w:r>
      <w:r>
        <w:rPr>
          <w:sz w:val="32"/>
          <w:szCs w:val="32"/>
        </w:rPr>
        <w:t>.doc" rel="alternate" download="324989-</w:t>
      </w:r>
      <w:r>
        <w:rPr>
          <w:sz w:val="32"/>
          <w:szCs w:val="32"/>
        </w:rPr>
        <w:t>四个人轮流做一个有趣的生活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