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上面写作业做作文我是怎么熬过了那些无休止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熬过了那些无休止的夜晚？回想起来，那些长达几个小时的写作日子，总是伴随着不适和疲惫，但又不得不坚持下去。原因很简单：坐在又大又硬的上面写作业做作文。</w:t>
      </w:r>
      <w:r>
        <w:rPr>
          <w:sz w:val="32"/>
          <w:szCs w:val="32"/>
        </w:rPr>
        <w:t>&lt;/p&gt;&lt;p&gt;&lt;img src="/static-img/2iIXbSpsJ5CIIohUaK8dNGYt66GPF2yx57eolzwrmY41Gq9Auti5ZOhYeEylGM4b.jpg"&gt;&lt;/p&gt;&lt;p&gt;</w:t>
      </w:r>
      <w:r>
        <w:rPr>
          <w:sz w:val="32"/>
          <w:szCs w:val="32"/>
        </w:rPr>
        <w:t>记得初中时期，每当周末或放学后，我就要开始准备即将到来的语文、数学或英语的家庭作业。那时候，我的桌子总是被堆满了书籍、笔记本和各种练习册。我会选择一个舒服点的地方坐下，这个地方通常是我房间里的一张椅子，它既大又硬，仿佛能承载起整个世界。</w:t>
      </w:r>
      <w:r>
        <w:rPr>
          <w:sz w:val="32"/>
          <w:szCs w:val="32"/>
        </w:rPr>
        <w:t>&lt;/p&gt;&lt;p&gt;</w:t>
      </w:r>
      <w:r>
        <w:rPr>
          <w:sz w:val="32"/>
          <w:szCs w:val="32"/>
        </w:rPr>
        <w:t>每次打开书本或者电脑屏幕，一股沉重感油然而生。任务繁重，不仅因为数量多，而且因为质量高。我必须用心去理解每一段文字，用脑力去解决每一个问题。在这样的氛围中，我常常会感到手脚冰冷，眼睛发干，但我不能停下，因为时间紧迫，压力山大。</w:t>
      </w:r>
      <w:r>
        <w:rPr>
          <w:sz w:val="32"/>
          <w:szCs w:val="32"/>
        </w:rPr>
        <w:t>&lt;/p&gt;&lt;p&gt;&lt;img src="/static-img/21_HuVGROyAd0SneGQC2JWYt66GPF2yx57eolzwrmY68I2XFuJmPVaQFRnxrOKQEmZHrspS48qh3ssL45oY7ywr06HHs8-EygF7VijdBiTdX9eec3OOi78JVNG4QTmPp.jpg"&gt;&lt;/p&gt;&lt;p&gt;</w:t>
      </w:r>
      <w:r>
        <w:rPr>
          <w:sz w:val="32"/>
          <w:szCs w:val="32"/>
        </w:rPr>
        <w:t>尽管如此，每当完成一项任务，我都会有一种成就感涌上心头。这让我继续前行，也让那张大而硬的椅子成了我坚持学习不可或缺的一部分。它见证了我的努力与挑战，它也见证了我的进步与成长。</w:t>
      </w:r>
      <w:r>
        <w:rPr>
          <w:sz w:val="32"/>
          <w:szCs w:val="32"/>
        </w:rPr>
        <w:t>&lt;/p&gt;&lt;p&gt;</w:t>
      </w:r>
      <w:r>
        <w:rPr>
          <w:sz w:val="32"/>
          <w:szCs w:val="32"/>
        </w:rPr>
        <w:t>现在，当我回头看待那些过去艰难但充满希望的时候，我明白，那张椅子的存在并非偶然，它代表着自律、毅力的象征。而那些经历，在某种程度上，也塑造了今天的我，让我更加珍惜这份平凡却不失重要的生活片段。</w:t>
      </w:r>
      <w:r>
        <w:rPr>
          <w:sz w:val="32"/>
          <w:szCs w:val="32"/>
        </w:rPr>
        <w:t>&lt;/p&gt;&lt;p&gt;&lt;img src="/static-img/JNWiC9CfrhPFJydidFfZhmYt66GPF2yx57eolzwrmY68I2XFuJmPVaQFRnxrOKQEmZHrspS48qh3ssL45oY7ywr06HHs8-EygF7VijdBiTdX9eec3OOi78JVNG4QTmPp.jpg"&gt;&lt;/p&gt;&lt;p&gt;&lt;a href = "/doc/325226-</w:t>
      </w:r>
      <w:r>
        <w:rPr>
          <w:sz w:val="32"/>
          <w:szCs w:val="32"/>
        </w:rPr>
        <w:t>坐在又大又硬的上面写作业做作文我是怎么熬过了那些无休止的夜晚</w:t>
      </w:r>
      <w:r>
        <w:rPr>
          <w:sz w:val="32"/>
          <w:szCs w:val="32"/>
        </w:rPr>
        <w:t>.doc" rel="alternate" download="325226-</w:t>
      </w:r>
      <w:r>
        <w:rPr>
          <w:sz w:val="32"/>
          <w:szCs w:val="32"/>
        </w:rPr>
        <w:t>坐在又大又硬的上面写作业做作文我是怎么熬过了那些无休止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