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之恋亲胸揉胸膜下刺激的温柔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桃的诱惑力</w:t>
      </w:r>
      <w:r>
        <w:rPr>
          <w:sz w:val="32"/>
          <w:szCs w:val="32"/>
        </w:rPr>
        <w:t>&lt;/p&gt;&lt;p&gt;&lt;img src="/static-img/nZkSUqdS0vFxd_tIj0BHsFzFSNlQR4WWzLmbtHqFvDTt92vm1oQ1NZS_RhFv1kw0.jpeg"&gt;&lt;/p&gt;&lt;p&gt;</w:t>
      </w:r>
      <w:r>
        <w:rPr>
          <w:sz w:val="32"/>
          <w:szCs w:val="32"/>
        </w:rPr>
        <w:t>樱桃作为性感的代名词，常常在亲肤视频中扮演着不可或缺的角色。它不仅是视觉上的吸引，但也蕴含着深层的情感和欲望。当视频中的樱桃被轻轻触碰、揉捏时，它似乎在传递一种既温柔又充满挑战性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胸揉胸膜下刺激技巧</w:t>
      </w:r>
      <w:r>
        <w:rPr>
          <w:sz w:val="32"/>
          <w:szCs w:val="32"/>
        </w:rPr>
        <w:t>&lt;/p&gt;&lt;p&gt;&lt;img src="/static-img/3_SP0kWyd3LZkvbofx73PlzFSNlQR4WWzLmbtHqFvDRfxu3hB49DPVaTFXu220pFJMpnkCJwfQc9EdubFTkXt6jBaVVYTvx_-8WaQF7DGaQ-HNacdKeJJQuSYvXg2UCrd1_vabozLSPBFvw5wb82gWX_uDKopRBpgQEtpFOLX2KBl9ckVbO9oaGXVYNfc4KI.jpg"&gt;&lt;/p&gt;&lt;p&gt;</w:t>
      </w:r>
      <w:r>
        <w:rPr>
          <w:sz w:val="32"/>
          <w:szCs w:val="32"/>
        </w:rPr>
        <w:t>如何才能让樱桃成为最受欢迎的一员？答案就在于技巧。正确的手法可以使得樱桃从平凡变为非凡，从而带给观众无尽的惊喜。在视频中，我们可以看到各种不同的手法，每一种都有其独特之处，都能有效地提升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技术</w:t>
      </w:r>
      <w:r>
        <w:rPr>
          <w:sz w:val="32"/>
          <w:szCs w:val="32"/>
        </w:rPr>
        <w:t>&lt;/p&gt;&lt;p&gt;&lt;img src="/static-img/YZNHNPWjN-X4byOb2nrNG1zFSNlQR4WWzLmbtHqFvDRfxu3hB49DPVaTFXu220pFJMpnkCJwfQc9EdubFTkXt6jBaVVYTvx_-8WaQF7DGaQ-HNacdKeJJQuSYvXg2UCrd1_vabozLSPBFvw5wb82gWX_uDKopRBpgQEtpFOLX2KBl9ckVbO9oaGXVYNfc4KI.jpg"&gt;&lt;/p&gt;&lt;p&gt;</w:t>
      </w:r>
      <w:r>
        <w:rPr>
          <w:sz w:val="32"/>
          <w:szCs w:val="32"/>
        </w:rPr>
        <w:t>高质量的视频制作也是吸引观众眼球的一个重要因素。好的光线、精细的情境布置以及恰到好处的心跳声，让整个观看体验变得更加真实和沉浸式。而且，通过专业的人物选择，可以让整体氛围更加真实和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与互动</w:t>
      </w:r>
      <w:r>
        <w:rPr>
          <w:sz w:val="32"/>
          <w:szCs w:val="32"/>
        </w:rPr>
        <w:t>&lt;/p&gt;&lt;p&gt;&lt;img src="/static-img/ePz83MDeycB2FkBri9raMFzFSNlQR4WWzLmbtHqFvDRfxu3hB49DPVaTFXu220pFJMpnkCJwfQc9EdubFTkXt6jBaVVYTvx_-8WaQF7DGaQ-HNacdKeJJQuSYvXg2UCrd1_vabozLSPBFvw5wb82gWX_uDKopRBpgQEtpFOLX2KBl9ckVbO9oaGXVYNfc4KI.jpeg"&gt;&lt;/p&gt;&lt;p&gt;</w:t>
      </w:r>
      <w:r>
        <w:rPr>
          <w:sz w:val="32"/>
          <w:szCs w:val="32"/>
        </w:rPr>
        <w:t>看似简单却复杂的情感表达，是樱桃魅力的核心之一。在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的刺激过程中，双方的情绪互动是关键。这不仅仅是一种身体接触，更是一种心灵对话，使得双方都能获得真正的心理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社会影响</w:t>
      </w:r>
      <w:r>
        <w:rPr>
          <w:sz w:val="32"/>
          <w:szCs w:val="32"/>
        </w:rPr>
        <w:t>&lt;/p&gt;&lt;p&gt;&lt;img src="/static-img/Sum1X9tf4Cc8bF7iocW7MlzFSNlQR4WWzLmbtHqFvDRfxu3hB49DPVaTFXu220pFJMpnkCJwfQc9EdubFTkXt6jBaVVYTvx_-8WaQF7DGaQ-HNacdKeJJQuSYvXg2UCrd1_vabozLSPBFvw5wb82gWX_uDKopRBpgQEtpFOLX2KBl9ckVbO9oaGXVYNfc4KI.jpeg"&gt;&lt;/p&gt;&lt;p&gt;</w:t>
      </w:r>
      <w:r>
        <w:rPr>
          <w:sz w:val="32"/>
          <w:szCs w:val="32"/>
        </w:rPr>
        <w:t>不同文化背景下的女性形象展现，以及她们对于性别角色的认知，对于这种类型视频产生了深远影响。同时，这类内容也反映出现代社会对于性别自由和自我表达的追求，而这些都是值得我们思考的问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观众的心理反应。在观看这样的内容时，他们可能会感到既舒适又紧张，既羞涩又期待。这正是这种类型内容魅力的所在——能够触及人心深处未曾言说的欲望与幻想，为人们提供了一种新的审美体验空间。</w:t>
      </w:r>
      <w:r>
        <w:rPr>
          <w:sz w:val="32"/>
          <w:szCs w:val="32"/>
        </w:rPr>
        <w:t>&lt;/p&gt;&lt;p&gt;&lt;a href = "/doc/326210-</w:t>
      </w:r>
      <w:r>
        <w:rPr>
          <w:sz w:val="32"/>
          <w:szCs w:val="32"/>
        </w:rPr>
        <w:t>樱桃之恋亲胸揉胸膜下刺激的温柔诱惑</w:t>
      </w:r>
      <w:r>
        <w:rPr>
          <w:sz w:val="32"/>
          <w:szCs w:val="32"/>
        </w:rPr>
        <w:t>.doc" rel="alternate" download="326210-</w:t>
      </w:r>
      <w:r>
        <w:rPr>
          <w:sz w:val="32"/>
          <w:szCs w:val="32"/>
        </w:rPr>
        <w:t>樱桃之恋亲胸揉胸膜下刺激的温柔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