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恋妈妈我渴望你的海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边小镇上人潮涌动，孩子们欢声笑语中带着一丝渴望。他们围坐在妈妈身边，看着那碟子鲜美诱人的扇贝，每个孩子的心里都有着自己的故事。今天，我要讲述的是我与扇贝之间的故事，以及那个特别的话语——“妈妈，我想吃你的扇贝”。</w:t>
      </w:r>
      <w:r>
        <w:rPr>
          <w:sz w:val="32"/>
          <w:szCs w:val="32"/>
        </w:rPr>
        <w:t>&lt;/p&gt;&lt;p&gt;&lt;img src="/static-img/Uw0hhaeJ7ZGEUBhScrzPWlFHNkTglnmk3G_QXhMSLADzEPhbkmS_RYq_8U1HSojp.pn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最早接触扇贝是在我还是一个稚嫩的小孩时，那时候每当夏天来临，我们家族就会去海边度假。在那里，我的祖母总是会带我们去探索那些被浪花抛来的珍珠和壳类动物。她对这些东西总是那么热爱，就连那些看似平凡的扇贝，也能让她眼中闪烁出特殊的光芒。</w:t>
      </w:r>
      <w:r>
        <w:rPr>
          <w:sz w:val="32"/>
          <w:szCs w:val="32"/>
        </w:rPr>
        <w:t>&lt;/p&gt;&lt;p&gt;&lt;img src="/static-img/VZn45s8uHzLyISTkFuHT01FHNkTglnmk3G_QXhMSLACzFxF3PryfOHNQJ3VtNsTaSrY9vLihZdXSzZs386jtn_bv8PD6ruO6e8_RQ2xswN7RA57jP_xXY23oHvlHXaKFd9spMpGhu3m7uA_6eO7xkzouiUUZOZZF2XWNXTCDmLJ15JuNWtb4pJPAmUI7GDiEchT4EMsi0jZdztWx4op9mg.png"&gt;&lt;/p&gt;&lt;p&gt;</w:t>
      </w:r>
      <w:r>
        <w:rPr>
          <w:sz w:val="32"/>
          <w:szCs w:val="32"/>
        </w:rPr>
        <w:t>味道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我长大成人后，每次回家都会有机会品尝到那些来自海洋深处的美食。我开始意识到，不仅仅是味蕾上的享受，更重要的是那种与母亲共享美好的时刻。那时候，“妈妈，我想吃你的扇贝”这个词汇就像是一个代名词，它代表了家庭、爱和传承。</w:t>
      </w:r>
      <w:r>
        <w:rPr>
          <w:sz w:val="32"/>
          <w:szCs w:val="32"/>
        </w:rPr>
        <w:t>&lt;/p&gt;&lt;p&gt;&lt;img src="/static-img/Kn-fdpF7TUEP9MSNz2ryf1FHNkTglnmk3G_QXhMSLACzFxF3PryfOHNQJ3VtNsTaSrY9vLihZdXSzZs386jtn_bv8PD6ruO6e8_RQ2xswN7RA57jP_xXY23oHvlHXaKFd9spMpGhu3m7uA_6eO7xkzouiUUZOZZF2XWNXTCDmLJ15JuNWtb4pJPAmUI7GDiEchT4EMsi0jZdztWx4op9mg.pn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许多关于海滨生活和食物文化的诗篇和小说，其中不乏提及到了扇贝。在一些地方，如广东地区，人们把新年期间分发给亲友的一种礼物叫做“寿桃”，但也有人用新鲜捕捞到的活体扇贝作为礼物，这些都是对中华民族悠久历史和丰富文化的一种体现。而现在，在一些餐厅里，即使价格不菲，也有人愿意为此付出，因为它们不仅是一顿饭，还包含了一份情感，一份历史，一份传统。</w:t>
      </w:r>
      <w:r>
        <w:rPr>
          <w:sz w:val="32"/>
          <w:szCs w:val="32"/>
        </w:rPr>
        <w:t>&lt;/p&gt;&lt;p&gt;&lt;img src="/static-img/N22HzEjmtHgMICZGZ9RipFFHNkTglnmk3G_QXhMSLACzFxF3PryfOHNQJ3VtNsTaSrY9vLihZdXSzZs386jtn_bv8PD6ruO6e8_RQ2xswN7RA57jP_xXY23oHvlHXaKFd9spMpGhu3m7uA_6eO7xkzouiUUZOZZF2XWNXTCDmLJ15JuNWtb4pJPAmUI7GDiEchT4EMsi0jZdztWx4op9mg.jpg"&gt;&lt;/p&gt;&lt;p&gt;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或许你会觉得这只是简单的一个话题。但如果仔细分析，你会发现其中蕴含的情感复杂性。首先，“我想吃”的直接意味就是一种需求，但同时也是对母亲无尽关怀的一种表达；其次，“你的”字则加强了亲密关系，让这种需求更加个人化、温馨；最后，“扇贝”这个具体事物，它本身既是一种食材，又是一种手工艺品，更是一个可以激发人们情绪共鸣的话题。这一切都构成了一个充满感情色彩的语言网络，使得原本普通的话语变得异常深刻。</w:t>
      </w:r>
      <w:r>
        <w:rPr>
          <w:sz w:val="32"/>
          <w:szCs w:val="32"/>
        </w:rPr>
        <w:t>&lt;/p&gt;&lt;p&gt;&lt;img src="/static-img/spDcZz9u7Hgjw5a1PKasDVFHNkTglnmk3G_QXhMSLACzFxF3PryfOHNQJ3VtNsTaSrY9vLihZdXSzZs386jtn_bv8PD6ruO6e8_RQ2xswN7RA57jP_xXY23oHvlHXaKFd9spMpGhu3m7uA_6eO7xkzouiUUZOZZF2XWNXTCDmLJ15JuNWtb4pJPAmUI7GDiEchT4EMsi0jZdztWx4op9mg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知你们是否也有过这样的经历？或许你们也有自己的故事，只不过用不同的方式表达罢了。如果有一天，你们也能够理解为什么我们对于那句话如此执着，那将是我最大的幸福。因为“妈妈，我想吃你的扇貝”并不只是关于一顿饭，而是关于我们共同生活的情谊，是我们的过去，是我们的现在，是我们的未来了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乡风味：寻找迷失在时间里的味道》</w:t>
      </w:r>
      <w:r>
        <w:rPr>
          <w:sz w:val="32"/>
          <w:szCs w:val="32"/>
        </w:rPr>
        <w:t>&lt;/p&gt;&lt;p&gt;&lt;a href = "/doc/326413-</w:t>
      </w:r>
      <w:r>
        <w:rPr>
          <w:sz w:val="32"/>
          <w:szCs w:val="32"/>
        </w:rPr>
        <w:t>扇贝之恋妈妈我渴望你的海味</w:t>
      </w:r>
      <w:r>
        <w:rPr>
          <w:sz w:val="32"/>
          <w:szCs w:val="32"/>
        </w:rPr>
        <w:t>.doc" rel="alternate" download="326413-</w:t>
      </w:r>
      <w:r>
        <w:rPr>
          <w:sz w:val="32"/>
          <w:szCs w:val="32"/>
        </w:rPr>
        <w:t>扇贝之恋妈妈我渴望你的海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