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我来教你如何找到那些超火的男孩们驾驶各种汽车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各种各样的视频软件如同星辰般璀璨，吸引着无数网友前来探索。其中，“</w:t>
      </w:r>
      <w:r>
        <w:rPr>
          <w:sz w:val="32"/>
          <w:szCs w:val="32"/>
        </w:rPr>
        <w:t>rh</w:t>
      </w:r>
      <w:r>
        <w:rPr>
          <w:sz w:val="32"/>
          <w:szCs w:val="32"/>
        </w:rPr>
        <w:t>男男车车的车车视频软件”这样的名字听起来既神秘又迷人，它背后隐藏着什么？今天，我就带你一探究竟。</w:t>
      </w:r>
      <w:r>
        <w:rPr>
          <w:sz w:val="32"/>
          <w:szCs w:val="32"/>
        </w:rPr>
        <w:t>&lt;/p&gt;&lt;p&gt;&lt;img src="/static-img/mQ-VRVeEFk9AdA9sCrbQLTlK8gbszHf3H1WZxUhk67vo7p3oWkVUG6CY-AivdE0_.jpg"&gt;&lt;/p&gt;&lt;p&gt;</w:t>
      </w:r>
      <w:r>
        <w:rPr>
          <w:sz w:val="32"/>
          <w:szCs w:val="32"/>
        </w:rPr>
        <w:t>首先，你可能会好奇，这个软件到底是怎么回事？其实，“</w:t>
      </w:r>
      <w:r>
        <w:rPr>
          <w:sz w:val="32"/>
          <w:szCs w:val="32"/>
        </w:rPr>
        <w:t>rh</w:t>
      </w:r>
      <w:r>
        <w:rPr>
          <w:sz w:val="32"/>
          <w:szCs w:val="32"/>
        </w:rPr>
        <w:t>男男车车的车车视频软件”并不是一个真实存在的平台，而是一个虚构出来的小游戏。如果我们将其拆解开来，我们可以看到“</w:t>
      </w:r>
      <w:r>
        <w:rPr>
          <w:sz w:val="32"/>
          <w:szCs w:val="32"/>
        </w:rPr>
        <w:t>rh”</w:t>
      </w:r>
      <w:r>
        <w:rPr>
          <w:sz w:val="32"/>
          <w:szCs w:val="32"/>
        </w:rPr>
        <w:t>可能代表某种特定的代码或者是这个平台独有的标志；而“男男车車”，则直接告诉我们这个平台主要展示的是男性驾驶汽车的情景。而“视频软件”，则说明它提供的是视觉内容。</w:t>
      </w:r>
      <w:r>
        <w:rPr>
          <w:sz w:val="32"/>
          <w:szCs w:val="32"/>
        </w:rPr>
        <w:t>&lt;/p&gt;&lt;p&gt;</w:t>
      </w:r>
      <w:r>
        <w:rPr>
          <w:sz w:val="32"/>
          <w:szCs w:val="32"/>
        </w:rPr>
        <w:t>如果我们把这句话当做一个描述的话，那么它实际上是在暗示这是一个专门为那些喜欢看男人驾驶不同的汽车类型进行录制和分享高质量影像素材的人们量身打造的应用程序。这种类型的内容通常会有很多热情用户，他们可能对快节奏、刺激感或美学感兴趣。</w:t>
      </w:r>
      <w:r>
        <w:rPr>
          <w:sz w:val="32"/>
          <w:szCs w:val="32"/>
        </w:rPr>
        <w:t>&lt;/p&gt;&lt;p&gt;&lt;img src="/static-img/7gNL_ZX6hENeRYA9dcf2RDlK8gbszHf3H1WZxUhk67v7_p2Ypc3GuLFEBoL1jkjAYEgExVjXalA6sN6PB8wNNMk80mKIL2ZMe54oDwtFf7YeFXBINqjYivRNbqCd3lR1F-Ay4bBkC_pFq6MTFtcHxFvyKiwdpy94Wi8s6RMrDU9CTJ8kn0ZdIcMZ_1fFXPA-.jpg"&gt;&lt;/p&gt;&lt;p&gt;</w:t>
      </w:r>
      <w:r>
        <w:rPr>
          <w:sz w:val="32"/>
          <w:szCs w:val="32"/>
        </w:rPr>
        <w:t>不过，由于我无法访问真实世界中的任何具体应用程序，所以我不能提供使用该软件具体操作步骤。但如果你正在寻找类似的服务，你可以尝试搜索一些流行的社交媒体或者下载一些广受欢迎的手动操控（</w:t>
      </w:r>
      <w:r>
        <w:rPr>
          <w:sz w:val="32"/>
          <w:szCs w:val="32"/>
        </w:rPr>
        <w:t>drifting</w:t>
      </w:r>
      <w:r>
        <w:rPr>
          <w:sz w:val="32"/>
          <w:szCs w:val="32"/>
        </w:rPr>
        <w:t>）相关应用。在这些地方，你很可能能够找到与“</w:t>
      </w:r>
      <w:r>
        <w:rPr>
          <w:sz w:val="32"/>
          <w:szCs w:val="32"/>
        </w:rPr>
        <w:t>rh</w:t>
      </w:r>
      <w:r>
        <w:rPr>
          <w:sz w:val="32"/>
          <w:szCs w:val="32"/>
        </w:rPr>
        <w:t>男男车車”的描述相符的情况，即关于男性驾驶员驾驶不同型号汽车的情景记录。</w:t>
      </w:r>
      <w:r>
        <w:rPr>
          <w:sz w:val="32"/>
          <w:szCs w:val="32"/>
        </w:rPr>
        <w:t>&lt;/p&gt;&lt;p&gt;</w:t>
      </w:r>
      <w:r>
        <w:rPr>
          <w:sz w:val="32"/>
          <w:szCs w:val="32"/>
        </w:rPr>
        <w:t>总之，无论你的兴趣是什么，都有一款适合你的应用程序等待着你去发现。只是，在选择和使用任何一种新工具时，请务必遵守当地法律法规，并确保自己所处环境安全无害。此外，也请记住不要盲目相信所有网络信息，不要轻易点击未知来源链接，以免遭遇诈骗或数据泄露风险。</w:t>
      </w:r>
      <w:r>
        <w:rPr>
          <w:sz w:val="32"/>
          <w:szCs w:val="32"/>
        </w:rPr>
        <w:t>&lt;/p&gt;&lt;p&gt;&lt;img src="/static-img/P_3BMXWGDVaUlvFgizIStDlK8gbszHf3H1WZxUhk67v7_p2Ypc3GuLFEBoL1jkjAYEgExVjXalA6sN6PB8wNNMk80mKIL2ZMe54oDwtFf7YeFXBINqjYivRNbqCd3lR1F-Ay4bBkC_pFq6MTFtcHxFvyKiwdpy94Wi8s6RMrDU9CTJ8kn0ZdIcMZ_1fFXPA-.jpeg"&gt;&lt;/p&gt;&lt;p&gt;&lt;a href = "/doc/326497-rh</w:t>
      </w:r>
      <w:r>
        <w:rPr>
          <w:sz w:val="32"/>
          <w:szCs w:val="32"/>
        </w:rPr>
        <w:t>男男车车的车车视频软件我来教你如何找到那些超火的男孩们驾驶各种汽车的精彩视频</w:t>
      </w:r>
      <w:r>
        <w:rPr>
          <w:sz w:val="32"/>
          <w:szCs w:val="32"/>
        </w:rPr>
        <w:t>.doc" rel="alternate" download="326497-rh</w:t>
      </w:r>
      <w:r>
        <w:rPr>
          <w:sz w:val="32"/>
          <w:szCs w:val="32"/>
        </w:rPr>
        <w:t>男男车车的车车视频软件我来教你如何找到那些超火的男孩们驾驶各种汽车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