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我被三个好友围观的奇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三个好友围观的奇妙时光</w:t>
      </w:r>
      <w:r>
        <w:rPr>
          <w:sz w:val="32"/>
          <w:szCs w:val="32"/>
        </w:rPr>
        <w:t>&lt;/p&gt;&lt;p&gt;&lt;img src="/static-img/s5birL_xFOLfamyQbbhWxh3R36E8sRH_2htkp1PBbnBrnZYL8J8pyzxXCjizvoVi.jpg"&gt;&lt;/p&gt;&lt;p&gt;</w:t>
      </w:r>
      <w:r>
        <w:rPr>
          <w:sz w:val="32"/>
          <w:szCs w:val="32"/>
        </w:rPr>
        <w:t>记得那天，我在家里闲来无事，正想找点乐子，突然接到了几个朋友的电话，他们说要给我一个惊喜。没想到的是，当我打开门的时候，不仅有他们，还带来了一个特别的要求——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有点糊涂，但也好奇，这又是什么意思？他们解释说，每个人都要用自己的方式，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，用尽可能多的情感和细节，为我讲述一段属于我的故事。这个要求既挑战性又充满了期待，我决定接受这个挑战。</w:t>
      </w:r>
      <w:r>
        <w:rPr>
          <w:sz w:val="32"/>
          <w:szCs w:val="32"/>
        </w:rPr>
        <w:t>&lt;/p&gt;&lt;p&gt;&lt;img src="/static-img/La2tUrnLjxDQz-lnz8e_9B3R36E8sRH_2htkp1PBbnCznQRyG720spRZt3QRzxk_rAnw4DHBMPgXKle3XjD1LbnfksUOTqXZ_D5jp_iNS94IFFN5-mr1CAM7IU0NROFKcM8yT-Do-7eL1UfykPhaDg.jpg"&gt;&lt;/p&gt;&lt;p&gt;</w:t>
      </w:r>
      <w:r>
        <w:rPr>
          <w:sz w:val="32"/>
          <w:szCs w:val="32"/>
        </w:rPr>
        <w:t>第一个人是小明，他选择了“我们的童年回忆”。他坐在沙发上，眼睛闪着光，一边翻看老照片，一边讲述我们一起玩耍、探险的往事。我听着他的声音，看着那些久远的瞬间，心中泛起了一阵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人是小华，他选了“你的成长历程”。他拿出笔记本，上面记录着从初中到大学，我们一起度过的一些关键时刻。他详细地描述了这些经历背后的意义，以及它们对我的影响。我感觉自己仿佛穿越回过去，那些曾经让人迷茫和困惑的事情，现在看来却如此珍贵和重要。</w:t>
      </w:r>
      <w:r>
        <w:rPr>
          <w:sz w:val="32"/>
          <w:szCs w:val="32"/>
        </w:rPr>
        <w:t>&lt;/p&gt;&lt;p&gt;&lt;img src="/static-img/b6bJzcP3vRqvVR6AmBM4gx3R36E8sRH_2htkp1PBbnCznQRyG720spRZt3QRzxk_rAnw4DHBMPgXKle3XjD1LbnfksUOTqXZ_D5jp_iNS94IFFN5-mr1CAM7IU0NROFKcM8yT-Do-7eL1UfykPhaDg.jpg"&gt;&lt;/p&gt;&lt;p&gt;</w:t>
      </w:r>
      <w:r>
        <w:rPr>
          <w:sz w:val="32"/>
          <w:szCs w:val="32"/>
        </w:rPr>
        <w:t>最后轮到小刚，他选择了“未来的梦想”。他站在窗前望出去，说出了我们共同想要实现的事业目标，以及如何一步步去达成它们。他的话语充满激情，让我意识到未来的路还很长，但只要有坚定的信念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朋友完成了他们各自的任务后，我们四个人的房间里弥漫着一种难以言喻的情感。这不仅是一次分享，更是一次深入交流，它们让我明白，无论生活给予何种考验，只要有真挚的友情相伴，就能克服一切困难。而那个夏日午后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是一段值得铭记的人生美好时光。</w:t>
      </w:r>
      <w:r>
        <w:rPr>
          <w:sz w:val="32"/>
          <w:szCs w:val="32"/>
        </w:rPr>
        <w:t>&lt;/p&gt;&lt;p&gt;&lt;img src="/static-img/kuv1adlSUxQdDxivCtZVWx3R36E8sRH_2htkp1PBbnCznQRyG720spRZt3QRzxk_rAnw4DHBMPgXKle3XjD1LbnfksUOTqXZ_D5jp_iNS94IFFN5-mr1CAM7IU0NROFKcM8yT-Do-7eL1UfykPhaDg.jpg"&gt;&lt;/p&gt;&lt;p&gt;&lt;a href = "/doc/327545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我被三个好友围观的奇妙时光</w:t>
      </w:r>
      <w:r>
        <w:rPr>
          <w:sz w:val="32"/>
          <w:szCs w:val="32"/>
        </w:rPr>
        <w:t>.doc" rel="alternate" download="327545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我被三个好友围观的奇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