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些永生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关于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总是那么吸引人。人们总是好奇，如何才能永生不老？但我知道，这些都是虚构的故事，用来娱乐我们。</w:t>
      </w:r>
      <w:r>
        <w:rPr>
          <w:sz w:val="32"/>
          <w:szCs w:val="32"/>
        </w:rPr>
        <w:t>&lt;/p&gt;&lt;p&gt;&lt;img src="/static-img/If8UZQJ90E6LN1Rp72n-Oi8EJUyOoJYkJhQHaDv-VG4_M3Kxf_7hP-F6MW4Zcyy_.jpg"&gt;&lt;/p&gt;&lt;p&gt;</w:t>
      </w:r>
      <w:r>
        <w:rPr>
          <w:sz w:val="32"/>
          <w:szCs w:val="32"/>
        </w:rPr>
        <w:t>我和我的朋友们常常讨论这些不可能的事情，我们会开玩笑地说：“如果真的有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话，那我们一定要找出来。”但是，当我们深入探讨这些话题时，我开始思考，有没有可能真有一种方式，让我们能够活得更久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偶然间发现了一本古老的书籍。这本书被称作“不朽之谜”，里面详细记录了各种各样的秘方和方法，说可以让人永生。但当我打开这本书的时候，我意识到，这只是一部文学作品，它并不是一个真正的指南。</w:t>
      </w:r>
      <w:r>
        <w:rPr>
          <w:sz w:val="32"/>
          <w:szCs w:val="32"/>
        </w:rPr>
        <w:t>&lt;/p&gt;&lt;p&gt;&lt;img src="/static-img/26WOqz8deWuRoyAVZ1Lfji8EJUyOoJYkJhQHaDv-VG54oJ9wzexIPRPLYIZiHhAHq9tvJrLEEzW-4NJJnLeLncbL1X5RU-1x-Xo-omR1orEXR5IELpRw-_KBAqHqNBuTxdU4ojeEK8fm8906txh_PI83ECYk8p1iYQ5n-8GVRcGBl9ckVbO9oaGXVYNfc4KI.jpg"&gt;&lt;/p&gt;&lt;p&gt;</w:t>
      </w:r>
      <w:r>
        <w:rPr>
          <w:sz w:val="32"/>
          <w:szCs w:val="32"/>
        </w:rPr>
        <w:t>不过，阅读这本书让我对那些关于永生的人物产生了更多的兴趣。我开始搜集所有与“不死传说”相关的资料，无论它们是否可信。通过不断地学习，我逐渐发现，不同文化中对于死亡和生命延长都有着独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些原始社会里，他们相信某些动物或植物拥有神奇的力量，可以帮助他们避免死亡。而在现代社会，则更多的是关注医学领域，比如抗衰老药物、基因工程等科技手段。</w:t>
      </w:r>
      <w:r>
        <w:rPr>
          <w:sz w:val="32"/>
          <w:szCs w:val="32"/>
        </w:rPr>
        <w:t>&lt;/p&gt;&lt;p&gt;&lt;img src="/static-img/3lOZFidOB-UFHE59kXVchC8EJUyOoJYkJhQHaDv-VG54oJ9wzexIPRPLYIZiHhAHq9tvJrLEEzW-4NJJnLeLncbL1X5RU-1x-Xo-omR1orEXR5IELpRw-_KBAqHqNBuTxdU4ojeEK8fm8906txh_PI83ECYk8p1iYQ5n-8GVRcGBl9ckVbO9oaGXVYNfc4KI.jpg"&gt;&lt;/p&gt;&lt;p&gt;</w:t>
      </w:r>
      <w:r>
        <w:rPr>
          <w:sz w:val="32"/>
          <w:szCs w:val="32"/>
        </w:rPr>
        <w:t>随着时间推移，我越来越清楚，每个人对于“永生”的定义都不尽相同。有些人追求的是身体上的健康，而有些人则希望精神上的满足。在我的旅程中，我学会了欣赏生活中的每一个瞬间，因为无论多么短暂，都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个人的象征，它代表了一种愿望，一种追求，也是一种态度——珍惜现在，并且为将来的自己做好准备。虽然我们的身体终究会消逝，但心灵中的记忆和经验却可以跨越时间流转，从而使我们的精神世界变得更加丰富多彩。</w:t>
      </w:r>
      <w:r>
        <w:rPr>
          <w:sz w:val="32"/>
          <w:szCs w:val="32"/>
        </w:rPr>
        <w:t>&lt;/p&gt;&lt;p&gt;&lt;img src="/static-img/Kpl-y7J5bkbJl6S0ecceLi8EJUyOoJYkJhQHaDv-VG54oJ9wzexIPRPLYIZiHhAHq9tvJrLEEzW-4NJJnLeLncbL1X5RU-1x-Xo-omR1orEXR5IELpRw-_KBAqHqNBuTxdU4ojeEK8fm8906txh_PI83ECYk8p1iYQ5n-8GVRcGBl9ckVbO9oaGXVYNfc4KI.jpg"&gt;&lt;/p&gt;&lt;p&gt;</w:t>
      </w:r>
      <w:r>
        <w:rPr>
          <w:sz w:val="32"/>
          <w:szCs w:val="32"/>
        </w:rPr>
        <w:t>所以，不管未来怎么样，只要保持积极的心态，就像那句简单的话一样，“只要你想，你就能找到自己的答案。”</w:t>
      </w:r>
      <w:r>
        <w:rPr>
          <w:sz w:val="32"/>
          <w:szCs w:val="32"/>
        </w:rPr>
        <w:t>&lt;/p&gt;&lt;p&gt;&lt;a href = "/doc/327611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些永生者的故事</w:t>
      </w:r>
      <w:r>
        <w:rPr>
          <w:sz w:val="32"/>
          <w:szCs w:val="32"/>
        </w:rPr>
        <w:t>.doc" rel="alternate" download="327611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些永生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