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的守望者与宇宙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静默而又庄严，它们在无垠的黑暗中点缀着光芒，是自然界最纯粹的美丽。这些星辰不仅仅是天体，更是连接我们与宇宙深处智慧和生命的一线纽带。</w:t>
      </w:r>
      <w:r>
        <w:rPr>
          <w:sz w:val="32"/>
          <w:szCs w:val="32"/>
        </w:rPr>
        <w:t>&lt;/p&gt;&lt;p&gt;&lt;img src="/static-img/nPlT0PCFAbIZ3Hz1TJPcYsHFmCkWOX31onuGnOk7Wf5AjHSriQ0WZI8CwAHuYL3D.jpg"&gt;&lt;/p&gt;&lt;p&gt;</w:t>
      </w:r>
      <w:r>
        <w:rPr>
          <w:sz w:val="32"/>
          <w:szCs w:val="32"/>
        </w:rPr>
        <w:t>旷野里的星，为何常被人类仰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作为观测对象，吸引了无数科学家、诗人和哲学家的兴趣。它们之所以令人向往，不仅因为它们遥远且神秘，而且因为它们让我们思考自己的位置，以及这个世界所处于什么样的宇宙格局之中。</w:t>
      </w:r>
      <w:r>
        <w:rPr>
          <w:sz w:val="32"/>
          <w:szCs w:val="32"/>
        </w:rPr>
        <w:t>&lt;/p&gt;&lt;p&gt;&lt;img src="/static-img/_OjSSHQViw0zpPs6vdBSAMHFmCkWOX31onuGnOk7Wf7Nl6RBRvvhQ8oiV_wkhhndtWgULUy7ogRn1IlFP54CMaOg8-Xd2gqEelRjpH9g34VQHOzL7H_6QIpsyPjyACb9C-S0MlkmkbKp2vtJ4VUVEJ3wGTORprQ-coKoM-p6EAu1MXNxv9uVfDx8i5spFdAs.jpg"&gt;&lt;/p&gt;&lt;p&gt;</w:t>
      </w:r>
      <w:r>
        <w:rPr>
          <w:sz w:val="32"/>
          <w:szCs w:val="32"/>
        </w:rPr>
        <w:t>旷野里的星，如何影响我们的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对人类文化有着深远的影响，从古代文明到现代社会，无论是宗教信仰还是科学探索，都离不开对星空的敬畏和追求。在很多传统节日里，人们会抬头凝视夜空，用旷野中的繁星来祝福或祈愿。</w:t>
      </w:r>
      <w:r>
        <w:rPr>
          <w:sz w:val="32"/>
          <w:szCs w:val="32"/>
        </w:rPr>
        <w:t>&lt;/p&gt;&lt;p&gt;&lt;img src="/static-img/0TTKFoe_A0vCZsaFiZSWcsHFmCkWOX31onuGnOk7Wf7Nl6RBRvvhQ8oiV_wkhhndtWgULUy7ogRn1IlFP54CMaOg8-Xd2gqEelRjpH9g34VQHOzL7H_6QIpsyPjyACb9C-S0MlkmkbKp2vtJ4VUVEJ3wGTORprQ-coKoM-p6EAu1MXNxv9uVfDx8i5spFdAs.jpg"&gt;&lt;/p&gt;&lt;p&gt;</w:t>
      </w:r>
      <w:r>
        <w:rPr>
          <w:sz w:val="32"/>
          <w:szCs w:val="32"/>
        </w:rPr>
        <w:t>旷野里的星，对未来的探索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从旷野中的每一颗恒星看出希望。随着科技进步，我们能够更近距离地接触这些遥远物体，这为太空探索提供了可能，也为解决地球面临的问题提供了解决思路，比如利用空间资源来应对人口增长问题。</w:t>
      </w:r>
      <w:r>
        <w:rPr>
          <w:sz w:val="32"/>
          <w:szCs w:val="32"/>
        </w:rPr>
        <w:t>&lt;/p&gt;&lt;p&gt;&lt;img src="/static-img/_0jSKtispOiGPCNevGqjX8HFmCkWOX31onuGnOk7Wf7Nl6RBRvvhQ8oiV_wkhhndtWgULUy7ogRn1IlFP54CMaOg8-Xd2gqEelRjpH9g34VQHOzL7H_6QIpsyPjyACb9C-S0MlkmkbKp2vtJ4VUVEJ3wGTORprQ-coKoM-p6EAu1MXNxv9uVfDx8i5spFdAs.jpg"&gt;&lt;/p&gt;&lt;p&gt;</w:t>
      </w:r>
      <w:r>
        <w:rPr>
          <w:sz w:val="32"/>
          <w:szCs w:val="32"/>
        </w:rPr>
        <w:t>如何保护旷夜中的这束光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宝贵的情感财富，我们需要采取行动减少灯光污染，让更多的人能够欣赏到清晰可见的夜间天文景观。此外，对环境友好的城市规划，如设立天文公园，可以帮助人们更好地理解和珍惜我们的夜晚世界。</w:t>
      </w:r>
      <w:r>
        <w:rPr>
          <w:sz w:val="32"/>
          <w:szCs w:val="32"/>
        </w:rPr>
        <w:t>&lt;/p&gt;&lt;p&gt;&lt;img src="/static-img/8Y2_tLAFyK5OH_i0y7qIZ8HFmCkWOX31onuGnOk7Wf7Nl6RBRvvhQ8oiV_wkhhndtWgULUy7ogRn1IlFP54CMaOg8-Xd2gqEelRjpH9g34VQHOzL7H_6QIpsyPjyACb9C-S0MlkmkbKp2vtJ4VUVEJ3wGTORprQ-coKoM-p6EAu1MXNxv9uVfDx8i5spFdAs.jpg"&gt;&lt;/p&gt;&lt;p&gt;</w:t>
      </w:r>
      <w:r>
        <w:rPr>
          <w:sz w:val="32"/>
          <w:szCs w:val="32"/>
        </w:rPr>
        <w:t>我们如何用科技去解读这片海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使得我们能够更加精确地研究及记录下那些微小变化。这包括使用高性能摄像机捕捉行云流水般移动的小行星，或使用先进设备分析恒河沙数般巨大的恒久恒华。同时，与此同时，它也帮助我们预测并防范可能威胁地球安全的大型彗核等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、现在以及未来的故事里，有哪些关于旷夜里那束光亮的话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无论是在古老传说还是现代科幻小说，都能找到关于彼岸世界、仙境或者其他形态存在的事迹。这表明人类对于超越现实世界寻找答案的心理需求，以及对于那片广阔无垠、充满神秘色彩的地方永远保持敬畏之心。</w:t>
      </w:r>
      <w:r>
        <w:rPr>
          <w:sz w:val="32"/>
          <w:szCs w:val="32"/>
        </w:rPr>
        <w:t>&lt;/p&gt;&lt;p&gt;&lt;a href = "/doc/327826-</w:t>
      </w:r>
      <w:r>
        <w:rPr>
          <w:sz w:val="32"/>
          <w:szCs w:val="32"/>
        </w:rPr>
        <w:t>旷野里的星夜空的守望者与宇宙的呼唤</w:t>
      </w:r>
      <w:r>
        <w:rPr>
          <w:sz w:val="32"/>
          <w:szCs w:val="32"/>
        </w:rPr>
        <w:t>.doc" rel="alternate" download="327826-</w:t>
      </w:r>
      <w:r>
        <w:rPr>
          <w:sz w:val="32"/>
          <w:szCs w:val="32"/>
        </w:rPr>
        <w:t>旷野里的星夜空的守望者与宇宙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