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找了好几个人上我背后的故事与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高中生活中，有一个小插曲一直让我印象深刻，那就是班长找了好几个人上我。这个事件虽然发生得不大，但它所蕴含的意义和教训却是非常深远的。</w:t>
      </w:r>
      <w:r>
        <w:rPr>
          <w:sz w:val="32"/>
          <w:szCs w:val="32"/>
        </w:rPr>
        <w:t>&lt;/p&gt;&lt;p&gt;&lt;img src="/static-img/EsV-TidKwaBqb9ymkCjf9cTcnkuDlQeBmzWhw7uPUMCHKYtyrY3lFUwyPpDY7qW0.jpg"&gt;&lt;/p&gt;&lt;p&gt;</w:t>
      </w:r>
      <w:r>
        <w:rPr>
          <w:sz w:val="32"/>
          <w:szCs w:val="32"/>
        </w:rPr>
        <w:t>段落一：事件的起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还是一个新的学生，刚刚转入了一所新学校。由于之前没有建立过任何人际关系，所以在新环境中，我感到有点孤单。我每天都很忙碌，不仅要适应新的学习环境，还要尽快融入同学之间。但是我并没有意识到，这种急功近利的态度可能会导致一些误解和冲突。</w:t>
      </w:r>
      <w:r>
        <w:rPr>
          <w:sz w:val="32"/>
          <w:szCs w:val="32"/>
        </w:rPr>
        <w:t>&lt;/p&gt;&lt;p&gt;&lt;img src="/static-img/o2bdsFAEJXq5G2BbeVPNxsTcnkuDlQeBmzWhw7uPUMBy91sSNoQvebz-DmZhoZ0JWwynYKd0v13COkjrgWq9PhC9o3SjOasg3IrmqILw3yDIGIhNw-5GrRZQwBMwg-Sb8NeePLcg_OGGA6KZcrgYsphbU8vbR-9llOren1v_I7QWHRmSsKHjUqJfb7DbrMW8.jpg"&gt;&lt;/p&gt;&lt;p&gt;</w:t>
      </w:r>
      <w:r>
        <w:rPr>
          <w:sz w:val="32"/>
          <w:szCs w:val="32"/>
        </w:rPr>
        <w:t>段落二：冲突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课间休息时，我无意中打扰到了班长正在处理事务。他看起来有些不高兴，但是并没有直接对我说什么。那天晚上，他找到了几个同学，让他们去问候我，说是为了“了解一下新同学的情况”。但实际上，他们的话语中的意思并不那么友善，而是一种带有讽刺意味的问候。在那个瞬间，我意识到自己的行为可能已经引起了别人的不满。</w:t>
      </w:r>
      <w:r>
        <w:rPr>
          <w:sz w:val="32"/>
          <w:szCs w:val="32"/>
        </w:rPr>
        <w:t>&lt;/p&gt;&lt;p&gt;&lt;img src="/static-img/srUDqCg7W_zSDWyRfiHR6sTcnkuDlQeBmzWhw7uPUMBy91sSNoQvebz-DmZhoZ0JWwynYKd0v13COkjrgWq9PhC9o3SjOasg3IrmqILw3yDIGIhNw-5GrRZQwBMwg-Sb8NeePLcg_OGGA6KZcrgYsphbU8vbR-9llOren1v_I7QWHRmSsKHjUqJfb7DbrMW8.jpg"&gt;&lt;/p&gt;&lt;p&gt;</w:t>
      </w:r>
      <w:r>
        <w:rPr>
          <w:sz w:val="32"/>
          <w:szCs w:val="32"/>
        </w:rPr>
        <w:t>段落三：自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让我的心情非常沉重。我开始反思自己过去的一些行为，发现自己确实太过于自信和鲁莽，没有充分考虑他人的感受。这次经历告诉我，即使是在平凡的小事中，也需要注意团队合作精神和尊重他人。从此以后，我更加注重与周围的人交流沟通，并努力改正自己的错误。</w:t>
      </w:r>
      <w:r>
        <w:rPr>
          <w:sz w:val="32"/>
          <w:szCs w:val="32"/>
        </w:rPr>
        <w:t>&lt;/p&gt;&lt;p&gt;&lt;img src="/static-img/vSGePxbPEhUgMa0W6n8BgMTcnkuDlQeBmzWhw7uPUMBy91sSNoQvebz-DmZhoZ0JWwynYKd0v13COkjrgWq9PhC9o3SjOasg3IrmqILw3yDIGIhNw-5GrRZQwBMwg-Sb8NeePLcg_OGGA6KZcrgYsphbU8vbR-9llOren1v_I7QWHRmSsKHjUqJfb7DbrMW8.jpg"&gt;&lt;/p&gt;&lt;p&gt;</w:t>
      </w:r>
      <w:r>
        <w:rPr>
          <w:sz w:val="32"/>
          <w:szCs w:val="32"/>
        </w:rPr>
        <w:t>段落四：成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也让我认识到，无论是在学习还是生活中，都不能忽视团队合作。如果每个人都能相互理解、相互支持，我们之间的情谊就会更加坚固。这也是为什么班长找了好几个人来“了解”我的原因之一——他希望通过这样的方式促进我们之间的了解和融洽关系。</w:t>
      </w:r>
      <w:r>
        <w:rPr>
          <w:sz w:val="32"/>
          <w:szCs w:val="32"/>
        </w:rPr>
        <w:t>&lt;/p&gt;&lt;p&gt;&lt;img src="/static-img/0JWU5n1dx1FcnMZvEP9fCsTcnkuDlQeBmzWhw7uPUMBy91sSNoQvebz-DmZhoZ0JWwynYKd0v13COkjrgWq9PhC9o3SjOasg3IrmqILw3yDIGIhNw-5GrRZQwBMwg-Sb8NeePLcg_OGGA6KZcrgYsphbU8vbR-9llOren1v_I7QWHRmSsKHjUqJfb7DbrMW8.jpg"&gt;&lt;/p&gt;&lt;p&gt;</w:t>
      </w:r>
      <w:r>
        <w:rPr>
          <w:sz w:val="32"/>
          <w:szCs w:val="32"/>
        </w:rPr>
        <w:t>结尾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这一切，让我明白了一个道理，那就是即使是最微不足道的事情，也可能成为我们成长过程中的重要经验。面对困难或挑战，我们应该勇敢地迎接它们，而不是逃避或者否认它们。而且，每一次失败都是向成功迈进的一步，只要我们能够从中学到东西，就不会白费。所以，对于当初被多个同学“询问”的经历，现在看来，它不过是一个小小的心灵礼物，是给予我的一种提醒，用以帮助我更好地理解他人，同时也更好地照顾自己。</w:t>
      </w:r>
      <w:r>
        <w:rPr>
          <w:sz w:val="32"/>
          <w:szCs w:val="32"/>
        </w:rPr>
        <w:t>&lt;/p&gt;&lt;p&gt;&lt;a href = "/doc/328029-</w:t>
      </w:r>
      <w:r>
        <w:rPr>
          <w:sz w:val="32"/>
          <w:szCs w:val="32"/>
        </w:rPr>
        <w:t>班长找了好几个人上我背后的故事与教训</w:t>
      </w:r>
      <w:r>
        <w:rPr>
          <w:sz w:val="32"/>
          <w:szCs w:val="32"/>
        </w:rPr>
        <w:t>.doc" rel="alternate" download="328029-</w:t>
      </w:r>
      <w:r>
        <w:rPr>
          <w:sz w:val="32"/>
          <w:szCs w:val="32"/>
        </w:rPr>
        <w:t>班长找了好几个人上我背后的故事与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