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啦啦啦中国日本免费高清观看亚洲文化交流电影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标题：啦啦啦中国日本免费高清观看（亚洲文化交流电影节）</w:t>
      </w:r>
      <w:r>
        <w:rPr>
          <w:sz w:val="32"/>
          <w:szCs w:val="32"/>
        </w:rPr>
        <w:t>&lt;/p&gt;&lt;p&gt;&lt;img src="/static-img/t9tdrsox0itOSTa6JKU3-Y11s3zCWC0r_pBpkdNJkmxIw6bWsFJDBif1gBj2Y2DT.jpg"&gt;&lt;/p&gt;&lt;p&gt;</w:t>
      </w:r>
      <w:r>
        <w:rPr>
          <w:sz w:val="32"/>
          <w:szCs w:val="32"/>
        </w:rPr>
        <w:t>一、亚洲文化的融合与传播</w:t>
      </w:r>
      <w:r>
        <w:rPr>
          <w:sz w:val="32"/>
          <w:szCs w:val="32"/>
        </w:rPr>
        <w:t>&lt;/p&gt;&lt;p&gt;</w:t>
      </w:r>
      <w:r>
        <w:rPr>
          <w:sz w:val="32"/>
          <w:szCs w:val="32"/>
        </w:rPr>
        <w:t>在全球化的大背景下，亚洲国家之间的文化交流日益频繁。电影作为一种强大的文化传播工具，不仅能够展示一个国家的现实生活，也能反映出其深层次的社会价值观和精神追求。在这样的背景下，“啦啦啦中国日本免费高清观看”这一活动成为了促进两国间文化交流的一种重要方式。</w:t>
      </w:r>
      <w:r>
        <w:rPr>
          <w:sz w:val="32"/>
          <w:szCs w:val="32"/>
        </w:rPr>
        <w:t>&lt;/p&gt;&lt;p&gt;&lt;img src="/static-img/lTLun1OwNIkJkkj0lJ2Yfo11s3zCWC0r_pBpkdNJkmxpzETzsLl-OH96R7S5jSjsFMN_j0GuRdwavkqy96o5pFpXd9PspDBEnjPWvZh6tliiEenPdQP0s_qd8Drdkxa2A53tzlkhdm_sYh4A79GRVGnO5ECC2ZaOOJ7CVFsmrig.jpg"&gt;&lt;/p&gt;&lt;p&gt;</w:t>
      </w:r>
      <w:r>
        <w:rPr>
          <w:sz w:val="32"/>
          <w:szCs w:val="32"/>
        </w:rPr>
        <w:t>二、电影节背后的故事</w:t>
      </w:r>
      <w:r>
        <w:rPr>
          <w:sz w:val="32"/>
          <w:szCs w:val="32"/>
        </w:rPr>
        <w:t>&lt;/p&gt;&lt;p&gt;“</w:t>
      </w:r>
      <w:r>
        <w:rPr>
          <w:sz w:val="32"/>
          <w:szCs w:val="32"/>
        </w:rPr>
        <w:t>啦啦啦中国日本免费高清观看”这个名称听起来像是一个简单的娱乐活动，但实际上背后有着复杂而深远的意义。这场电影节不仅仅是两个国家人民共同欣赏优秀影片，更是一次深入了解彼此文化差异，增进友谊和理解的手段。每一部被选上的影片，都经过精心挑选，是对两国历史、社会以及艺术创作的一种概括。</w:t>
      </w:r>
      <w:r>
        <w:rPr>
          <w:sz w:val="32"/>
          <w:szCs w:val="32"/>
        </w:rPr>
        <w:t>&lt;/p&gt;&lt;p&gt;&lt;img src="/static-img/_wjIhngPuZwWOyPhlQG-7411s3zCWC0r_pBpkdNJkmxpzETzsLl-OH96R7S5jSjsFMN_j0GuRdwavkqy96o5pFpXd9PspDBEnjPWvZh6tliiEenPdQP0s_qd8Drdkxa2A53tzlkhdm_sYh4A79GRVGnO5ECC2ZaOOJ7CVFsmrig.jpg"&gt;&lt;/p&gt;&lt;p&gt;</w:t>
      </w:r>
      <w:r>
        <w:rPr>
          <w:sz w:val="32"/>
          <w:szCs w:val="32"/>
        </w:rPr>
        <w:t>三、跨越边界的情感共鸣</w:t>
      </w:r>
      <w:r>
        <w:rPr>
          <w:sz w:val="32"/>
          <w:szCs w:val="32"/>
        </w:rPr>
        <w:t>&lt;/p&gt;&lt;p&gt;</w:t>
      </w:r>
      <w:r>
        <w:rPr>
          <w:sz w:val="32"/>
          <w:szCs w:val="32"/>
        </w:rPr>
        <w:t>当观众们聚集在屏幕前时，他们不只是在享受一场视觉盛宴，更是在体验一种情感上的共鸣。无论是喜剧还是悲剧，无论是爱情还是战争，每个故事都蕴含着人类共同的情感诉求。而这种情感上的共鸣，就是跨越语言和地域障碍，让人产生难以言说的亲切感。</w:t>
      </w:r>
      <w:r>
        <w:rPr>
          <w:sz w:val="32"/>
          <w:szCs w:val="32"/>
        </w:rPr>
        <w:t>&lt;/p&gt;&lt;p&gt;&lt;img src="/static-img/2UQmD7IxtaD8omGKc0_eW411s3zCWC0r_pBpkdNJkmxpzETzsLl-OH96R7S5jSjsFMN_j0GuRdwavkqy96o5pFpXd9PspDBEnjPWvZh6tliiEenPdQP0s_qd8Drdkxa2A53tzlkhdm_sYh4A79GRVGnO5ECC2ZaOOJ7CVFsmrig.jpg"&gt;&lt;/p&gt;&lt;p&gt;</w:t>
      </w:r>
      <w:r>
        <w:rPr>
          <w:sz w:val="32"/>
          <w:szCs w:val="32"/>
        </w:rPr>
        <w:t>四、技术革新带来的便利</w:t>
      </w:r>
      <w:r>
        <w:rPr>
          <w:sz w:val="32"/>
          <w:szCs w:val="32"/>
        </w:rPr>
        <w:t>&lt;/p&gt;&lt;p&gt;</w:t>
      </w:r>
      <w:r>
        <w:rPr>
          <w:sz w:val="32"/>
          <w:szCs w:val="32"/>
        </w:rPr>
        <w:t>随着互联网技术的飞速发展，我们可以轻松地通过网络平台观看到来自世界各地的高质量影片，这对于那些因为距离或其他原因无法亲自参加现场观摩的人来说是一个巨大的福音。“</w:t>
      </w:r>
      <w:r>
        <w:rPr>
          <w:sz w:val="32"/>
          <w:szCs w:val="32"/>
        </w:rPr>
        <w:t>lahala China Japan free hd watch”</w:t>
      </w:r>
      <w:r>
        <w:rPr>
          <w:sz w:val="32"/>
          <w:szCs w:val="32"/>
        </w:rPr>
        <w:t>这样的服务，使得人们可以随时随地享受到最新最好的影视作品，无需担心地点点滴滴的问题。</w:t>
      </w:r>
      <w:r>
        <w:rPr>
          <w:sz w:val="32"/>
          <w:szCs w:val="32"/>
        </w:rPr>
        <w:t>&lt;/p&gt;&lt;p&gt;&lt;img src="/static-img/qT_WYJvUCSQrpZRg4Nz-eY11s3zCWC0r_pBpkdNJkmxpzETzsLl-OH96R7S5jSjsFMN_j0GuRdwavkqy96o5pFpXd9PspDBEnjPWvZh6tliiEenPdQP0s_qd8Drdkxa2A53tzlkhdm_sYh4A79GRVGnO5ECC2ZaOOJ7CVFsmrig.jpg"&gt;&lt;/p&gt;&lt;p&gt;</w:t>
      </w:r>
      <w:r>
        <w:rPr>
          <w:sz w:val="32"/>
          <w:szCs w:val="32"/>
        </w:rPr>
        <w:t>五、未来展望与挑战</w:t>
      </w:r>
      <w:r>
        <w:rPr>
          <w:sz w:val="32"/>
          <w:szCs w:val="32"/>
        </w:rPr>
        <w:t>&lt;/p&gt;&lt;p&gt;</w:t>
      </w:r>
      <w:r>
        <w:rPr>
          <w:sz w:val="32"/>
          <w:szCs w:val="32"/>
        </w:rPr>
        <w:t>虽然“</w:t>
      </w:r>
      <w:r>
        <w:rPr>
          <w:sz w:val="32"/>
          <w:szCs w:val="32"/>
        </w:rPr>
        <w:t>lahala China Japan free hd watch”</w:t>
      </w:r>
      <w:r>
        <w:rPr>
          <w:sz w:val="32"/>
          <w:szCs w:val="32"/>
        </w:rPr>
        <w:t>取得了显著成效，但它也面临着诸多挑战。如何平衡版权问题与公众需求？如何确保内容质量同时满足不同群体？这些都是需要不断探索和解决的问题。但正如科技发展一样，一旦克服了这些困难，它将会开辟出新的领域，为更多人提供更优质的心理慰藉。</w:t>
      </w:r>
      <w:r>
        <w:rPr>
          <w:sz w:val="32"/>
          <w:szCs w:val="32"/>
        </w:rPr>
        <w:t>&lt;/p&gt;&lt;p&gt;</w:t>
      </w:r>
      <w:r>
        <w:rPr>
          <w:sz w:val="32"/>
          <w:szCs w:val="32"/>
        </w:rPr>
        <w:t>六、大局为重，小我无忧</w:t>
      </w:r>
      <w:r>
        <w:rPr>
          <w:sz w:val="32"/>
          <w:szCs w:val="32"/>
        </w:rPr>
        <w:t>&lt;/p&gt;&lt;p&gt;</w:t>
      </w:r>
      <w:r>
        <w:rPr>
          <w:sz w:val="32"/>
          <w:szCs w:val="32"/>
        </w:rPr>
        <w:t>最后，当我们谈及“</w:t>
      </w:r>
      <w:r>
        <w:rPr>
          <w:sz w:val="32"/>
          <w:szCs w:val="32"/>
        </w:rPr>
        <w:t>lahala China Japan free hd watch”</w:t>
      </w:r>
      <w:r>
        <w:rPr>
          <w:sz w:val="32"/>
          <w:szCs w:val="32"/>
        </w:rPr>
        <w:t>，让我们不要忘记它所代表的是什么——这是一个大型国际性的事件，它超越了单纯的小我，而是关乎整个亚洲乃至世界范围内的人类关系，以及我们对美好事物追求的一致性。当我们沉浸于这场盛会之中，不妨抬起头，看看那遥远的地平线，那里藏有未知又美好的未来等待着我们的发现。</w:t>
      </w:r>
      <w:r>
        <w:rPr>
          <w:sz w:val="32"/>
          <w:szCs w:val="32"/>
        </w:rPr>
        <w:t>&lt;/p&gt;&lt;p&gt;&lt;a href = "/doc/328133-</w:t>
      </w:r>
      <w:r>
        <w:rPr>
          <w:sz w:val="32"/>
          <w:szCs w:val="32"/>
        </w:rPr>
        <w:t>啦啦啦中国日本免费高清观看亚洲文化交流电影节</w:t>
      </w:r>
      <w:r>
        <w:rPr>
          <w:sz w:val="32"/>
          <w:szCs w:val="32"/>
        </w:rPr>
        <w:t>.doc" rel="alternate" download="328133-</w:t>
      </w:r>
      <w:r>
        <w:rPr>
          <w:sz w:val="32"/>
          <w:szCs w:val="32"/>
        </w:rPr>
        <w:t>啦啦啦中国日本免费高清观看亚洲文化交流电影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