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豪门继承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清晨，我站在家族公司的办公室里，透过厚重的玻璃窗外望去，繁星点点的夜空正慢慢被曦光吞噬。我的心情复杂，这不仅是因为即将迎来的一场家庭会议，也因为我最近的心理波动。我是李家独生子，但也曾经是一位普通大学生，直到一次意外让我拥有了新的生活。</w:t>
      </w:r>
      <w:r>
        <w:rPr>
          <w:sz w:val="32"/>
          <w:szCs w:val="32"/>
        </w:rPr>
        <w:t>&lt;/p&gt;&lt;p&gt;&lt;img src="/static-img/D96V4VdHNWQ1ok1WstftT4lHMElo8i_fLAJu823MJep08WlFeoCVlWrz1GGshfFn.png"&gt;&lt;/p&gt;&lt;p&gt;</w:t>
      </w:r>
      <w:r>
        <w:rPr>
          <w:sz w:val="32"/>
          <w:szCs w:val="32"/>
        </w:rPr>
        <w:t>回想起那段时光，如梦如幻。在豪门重生手记中，我写下了我从平凡到显赫、从无名到有名的一切。那些日子里，我学会了如何与人交往，如何掌控权力游戏，更重要的是，我学会了如何面对自己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今天这个特殊的日子里，我必须面对真正属于自己的问题。我的父亲去世后留给我的，是一片混乱和疑惑。他留下的遗产和公司管理权，都落到了我身上。但是我知道，他并没有完全信任我，而是在他身边的人中挑选出了一个继承人——他的亲弟弟，这让我的世界彻底颠覆。</w:t>
      </w:r>
      <w:r>
        <w:rPr>
          <w:sz w:val="32"/>
          <w:szCs w:val="32"/>
        </w:rPr>
        <w:t>&lt;/p&gt;&lt;p&gt;&lt;img src="/static-img/FgjFr96rl3o8avQiMlMPaolHMElo8i_fLAJu823MJeoNwpKuXaK4XiWmsRrod4-6AqQSCQMbb12k2YcYugcwpdy_yMs2HqCG5_UaiVsWncXlH6ZaXNeacxvhGfW28keXj4pRU6XxFl9QinsVOwJtHIVIjNvjEei2wcyfiKsuNA8.jpg"&gt;&lt;/p&gt;&lt;p&gt;</w:t>
      </w:r>
      <w:r>
        <w:rPr>
          <w:sz w:val="32"/>
          <w:szCs w:val="32"/>
        </w:rPr>
        <w:t>这位叔叔自称是父亲年轻时的一个旧友，他们之间有着不可告人的秘密。而且，他似乎掌握了一些关键信息，让我开始怀疑是否有人在背后操纵一切。这不仅让我感到不安，还引发了一系列关于家族历史、商业策略以及个人身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，将是我走向真相的过程。我需要重新审视过去，对未来持开放态度，同时要准备好应对可能出现的一切挑战。不管怎样，只有一条路可以走：坚定地站稳脚跟，为家族的事业负责，为自己的命运负责。在这次豪门重生的旅程中，再次证明自己，不仅是为了家族，更是为了那个曾经失落又找回自我的自己。</w:t>
      </w:r>
      <w:r>
        <w:rPr>
          <w:sz w:val="32"/>
          <w:szCs w:val="32"/>
        </w:rPr>
        <w:t>&lt;/p&gt;&lt;p&gt;&lt;img src="/static-img/gQ21dc8hNrmN-4MiXw_Fr4lHMElo8i_fLAJu823MJeoNwpKuXaK4XiWmsRrod4-6AqQSCQMbb12k2YcYugcwpdy_yMs2HqCG5_UaiVsWncXlH6ZaXNeacxvhGfW28keXj4pRU6XxFl9QinsVOwJtHIVIjNvjEei2wcyfiKsuNA8.jpg"&gt;&lt;/p&gt;&lt;p&gt;&lt;a href = "/doc/331475-</w:t>
      </w:r>
      <w:r>
        <w:rPr>
          <w:sz w:val="32"/>
          <w:szCs w:val="32"/>
        </w:rPr>
        <w:t>重返豪门继承人之谜</w:t>
      </w:r>
      <w:r>
        <w:rPr>
          <w:sz w:val="32"/>
          <w:szCs w:val="32"/>
        </w:rPr>
        <w:t>.doc" rel="alternate" download="331475-</w:t>
      </w:r>
      <w:r>
        <w:rPr>
          <w:sz w:val="32"/>
          <w:szCs w:val="32"/>
        </w:rPr>
        <w:t>重返豪门继承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