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土情深探索极品乡村小农民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乡村一直是国家文化和社会生活的重要组成部分。其中，“极品乡村小农民”这一群体，其故事被文学作品如《极品乡村小农民》等小说所记录，让我们得以窥见他们坚韧不拔、与自然和谐共处的心灵世界。</w:t>
      </w:r>
      <w:r>
        <w:rPr>
          <w:sz w:val="32"/>
          <w:szCs w:val="32"/>
        </w:rPr>
        <w:t>&lt;/p&gt;&lt;p&gt;&lt;img src="/static-img/GS7XVzOQIzbqZLT9NuqEqC3eayiZqoY3AY7RYppdphWBl9ckVbO9oaGXVYNfc4KI.jpg"&gt;&lt;/p&gt;&lt;p&gt;</w:t>
      </w:r>
      <w:r>
        <w:rPr>
          <w:sz w:val="32"/>
          <w:szCs w:val="32"/>
        </w:rPr>
        <w:t>土地与命运</w:t>
      </w:r>
      <w:r>
        <w:rPr>
          <w:sz w:val="32"/>
          <w:szCs w:val="32"/>
        </w:rPr>
        <w:t>&lt;/p&gt;&lt;p&gt;</w:t>
      </w:r>
      <w:r>
        <w:rPr>
          <w:sz w:val="32"/>
          <w:szCs w:val="32"/>
        </w:rPr>
        <w:t>土地对于任何一个小农来说，是生存的基础也是未来的一线希望。他们对土地的情感既是一种责任，也是一种信仰。在这些小说中，我们可以看到无数个关于土地争夺、收成丰歉的小说情节，这些都是对“极品乡村小农民”精神的一种描绘。例如，在某个家族世代相传的地产上，他们通过辛勤耕作，创造了属于自己的美好生活。而一旦遭遇天灾人祸，那份依赖和承诺也随之而去，使得这些人物们不得不重新审视自己的生命价值。</w:t>
      </w:r>
      <w:r>
        <w:rPr>
          <w:sz w:val="32"/>
          <w:szCs w:val="32"/>
        </w:rPr>
        <w:t>&lt;/p&gt;&lt;p&gt;&lt;img src="/static-img/oYv_3NpxH47U20RjuItHpi3eayiZqoY3AY7RYppdphUUdp4mTb2kjVD54X29Ex3Gm8qapPATDi7Opc0M2TJksEhKbaHu5iKH1TddxFcGkWhq7x3cCNIVSis7ew0Mdkcg.jpg"&gt;&lt;/p&gt;&lt;p&gt;</w:t>
      </w:r>
      <w:r>
        <w:rPr>
          <w:sz w:val="32"/>
          <w:szCs w:val="32"/>
        </w:rPr>
        <w:t>传统与现代</w:t>
      </w:r>
      <w:r>
        <w:rPr>
          <w:sz w:val="32"/>
          <w:szCs w:val="32"/>
        </w:rPr>
        <w:t>&lt;/p&gt;&lt;p&gt;</w:t>
      </w:r>
      <w:r>
        <w:rPr>
          <w:sz w:val="32"/>
          <w:szCs w:val="32"/>
        </w:rPr>
        <w:t>随着时代的发展，城市化进程加快，小城镇经济逐渐崛起，而这也为原有的农业社会带来了巨大的变革。在这样的背景下，“极品乡村小农民”的角色面临着前所未有的挑战。他们必须学会适应新的环境，同时保留自己独特的文化遗产。这类小说往往会展现出这样的人物如何在传统与现代之间寻求平衡，他们如何用智慧和勇气保护自己的人生观念和信念。</w:t>
      </w:r>
      <w:r>
        <w:rPr>
          <w:sz w:val="32"/>
          <w:szCs w:val="32"/>
        </w:rPr>
        <w:t>&lt;/p&gt;&lt;p&gt;&lt;img src="/static-img/SS2ol8nMgYvm9bGvs0eEpS3eayiZqoY3AY7RYppdphUUdp4mTb2kjVD54X29Ex3Gm8qapPATDi7Opc0M2TJksEhKbaHu5iKH1TddxFcGkWhq7x3cCNIVSis7ew0Mdkcg.jpg"&gt;&lt;/p&gt;&lt;p&gt;</w:t>
      </w:r>
      <w:r>
        <w:rPr>
          <w:sz w:val="32"/>
          <w:szCs w:val="32"/>
        </w:rPr>
        <w:t>家庭与社区</w:t>
      </w:r>
      <w:r>
        <w:rPr>
          <w:sz w:val="32"/>
          <w:szCs w:val="32"/>
        </w:rPr>
        <w:t>&lt;/p&gt;&lt;p&gt;</w:t>
      </w:r>
      <w:r>
        <w:rPr>
          <w:sz w:val="32"/>
          <w:szCs w:val="32"/>
        </w:rPr>
        <w:t>家庭对于“极品乡村小农民”来说，不仅是日常生活的一个单元，更是一个共同抵御外界压力的堡垒。在这样的环境下，每个人都需要彼此扶持，共同解决问题。这一点在许多小说中得到充分体现，其中描述了家人之间互助互爱，以及邻里间相互帮助的情景，如同一股暖流穿越每一个角落，为人们提供温暖。</w:t>
      </w:r>
      <w:r>
        <w:rPr>
          <w:sz w:val="32"/>
          <w:szCs w:val="32"/>
        </w:rPr>
        <w:t>&lt;/p&gt;&lt;p&gt;&lt;img src="/static-img/1ROjN6U3lzDFTG9uN9VXJi3eayiZqoY3AY7RYppdphUUdp4mTb2kjVD54X29Ex3Gm8qapPATDi7Opc0M2TJksEhKbaHu5iKH1TddxFcGkWhq7x3cCNIVSis7ew0Mdkcg.jpg"&gt;&lt;/p&gt;&lt;p&gt;</w:t>
      </w:r>
      <w:r>
        <w:rPr>
          <w:sz w:val="32"/>
          <w:szCs w:val="32"/>
        </w:rPr>
        <w:t>生活态度</w:t>
      </w:r>
      <w:r>
        <w:rPr>
          <w:sz w:val="32"/>
          <w:szCs w:val="32"/>
        </w:rPr>
        <w:t>&lt;/p&gt;&lt;p&gt;“</w:t>
      </w:r>
      <w:r>
        <w:rPr>
          <w:sz w:val="32"/>
          <w:szCs w:val="32"/>
        </w:rPr>
        <w:t>极品乡村小农民”的一种特殊之处，就是他们那种淡泊明志、宁愿贫贱自食但不能失去尊严的心态。这种心态使得他们即便面临困难，也能够保持乐观积极，无论是雨水滂沱还是旱风炙热，都能从容应对。在一些著名的小说中，这样的形象经常出现，比如那些为了维护公正、保护弱势而不畏强权的小英雄们，他们以实际行动证明了这个道理。</w:t>
      </w:r>
      <w:r>
        <w:rPr>
          <w:sz w:val="32"/>
          <w:szCs w:val="32"/>
        </w:rPr>
        <w:t>&lt;/p&gt;&lt;p&gt;&lt;img src="/static-img/vd4cTyGieTxDmmhDhy_fGC3eayiZqoY3AY7RYppdphUUdp4mTb2kjVD54X29Ex3Gm8qapPATDi7Opc0M2TJksEhKbaHu5iKH1TddxFcGkWhq7x3cCNIVSis7ew0Mdkcg.png"&gt;&lt;/p&gt;&lt;p&gt;</w:t>
      </w:r>
      <w:r>
        <w:rPr>
          <w:sz w:val="32"/>
          <w:szCs w:val="32"/>
        </w:rPr>
        <w:t>文化底蕴</w:t>
      </w:r>
      <w:r>
        <w:rPr>
          <w:sz w:val="32"/>
          <w:szCs w:val="32"/>
        </w:rPr>
        <w:t>&lt;/p&gt;&lt;p&gt;</w:t>
      </w:r>
      <w:r>
        <w:rPr>
          <w:sz w:val="32"/>
          <w:szCs w:val="32"/>
        </w:rPr>
        <w:t>作为中国古老文明的一部分，“極品鄉村農民”的故事蕴含着丰富的文化内涵。在很多文学作品中，我们可以看到作者通过描绘这些人物来反映当时或过去社会各阶层人民的生活状态，从而揭示其自身存在的问题及思考。此外，这些人物还经常成为笔触下的历史事件或政治变迁中的见证者，以此来阐述大事物候以及人类命运的大局变化。</w:t>
      </w:r>
      <w:r>
        <w:rPr>
          <w:sz w:val="32"/>
          <w:szCs w:val="32"/>
        </w:rPr>
        <w:t>&lt;/p&gt;&lt;p&gt;</w:t>
      </w:r>
      <w:r>
        <w:rPr>
          <w:sz w:val="32"/>
          <w:szCs w:val="32"/>
        </w:rPr>
        <w:t>后续影响力</w:t>
      </w:r>
      <w:r>
        <w:rPr>
          <w:sz w:val="32"/>
          <w:szCs w:val="32"/>
        </w:rPr>
        <w:t>&lt;/p&gt;&lt;p&gt;</w:t>
      </w:r>
      <w:r>
        <w:rPr>
          <w:sz w:val="32"/>
          <w:szCs w:val="32"/>
        </w:rPr>
        <w:t>最终，“極品鄉村農民 小說”并非仅仅是艺术上的展示，它更有其深远影响力。当读者阅读完这些作品后，他</w:t>
      </w:r>
      <w:r>
        <w:rPr>
          <w:sz w:val="32"/>
          <w:szCs w:val="32"/>
        </w:rPr>
        <w:t>/</w:t>
      </w:r>
      <w:r>
        <w:rPr>
          <w:sz w:val="32"/>
          <w:szCs w:val="32"/>
        </w:rPr>
        <w:t>她可能会有更多对广袤国土、悠久历史以及那些简单却又复杂的人性情感产生共鸣。这种共鸣将激发读者的思考，对于身边发生的事情进行反思，并且促使他</w:t>
      </w:r>
      <w:r>
        <w:rPr>
          <w:sz w:val="32"/>
          <w:szCs w:val="32"/>
        </w:rPr>
        <w:t>/</w:t>
      </w:r>
      <w:r>
        <w:rPr>
          <w:sz w:val="32"/>
          <w:szCs w:val="32"/>
        </w:rPr>
        <w:t>她更加珍惜现在拥有的幸福，以及更加理解周围人的苦乐参半。但更重要的是，它还能让我们回望过去，看看我们今天走过来的路，然后继续向前看，用心准备迎接未来的挑战。而这恰恰是“極品鄉村農民 小說”想要表达出的真正意义所在——它不是只是讲述故事，而是在讲述我们的身份认同，是一种精神追求，是一次回到根源探寻自我之旅。</w:t>
      </w:r>
      <w:r>
        <w:rPr>
          <w:sz w:val="32"/>
          <w:szCs w:val="32"/>
        </w:rPr>
        <w:t>&lt;/p&gt;&lt;p&gt;&lt;a href = "/doc/332541-</w:t>
      </w:r>
      <w:r>
        <w:rPr>
          <w:sz w:val="32"/>
          <w:szCs w:val="32"/>
        </w:rPr>
        <w:t>乡土情深探索极品乡村小农民的故事背后</w:t>
      </w:r>
      <w:r>
        <w:rPr>
          <w:sz w:val="32"/>
          <w:szCs w:val="32"/>
        </w:rPr>
        <w:t>.doc" rel="alternate" download="332541-</w:t>
      </w:r>
      <w:r>
        <w:rPr>
          <w:sz w:val="32"/>
          <w:szCs w:val="32"/>
        </w:rPr>
        <w:t>乡土情深探索极品乡村小农民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