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养大的公主么么小说免费阅读我是公主但我的宝贝是这串玉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位公主，她并非是那些只会纺织和跳舞的普通公主，而是一位玉器养大的公主。她有着一双手，能够将最纯净的玉石雕琢成世间罕见的艺术品。</w:t>
      </w:r>
      <w:r>
        <w:rPr>
          <w:sz w:val="32"/>
          <w:szCs w:val="32"/>
        </w:rPr>
        <w:t>&lt;/p&gt;&lt;p&gt;&lt;img src="/static-img/iCxqKZJ6nL5FDJFKyWkAKNNfvKHuunowhfwtz0UgL6lHK3PXXsf8H05Xj-fK3kn8.jpg"&gt;&lt;/p&gt;&lt;p&gt;</w:t>
      </w:r>
      <w:r>
        <w:rPr>
          <w:sz w:val="32"/>
          <w:szCs w:val="32"/>
        </w:rPr>
        <w:t>她的故事，在“玉器养大的公主么么小说免费阅读”中得以流传。在那本书中，每一个字都是对这位公主传奇生活的一次颂扬。从她最初对玉石充满好奇，到后来用心去探索它背后的奥秘，再到最后成为了一位能让每一件作品都散发出独特光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擅长手工艺的小说角色，她还是一个有梦想、有抱负的人物。她的故事告诉我们，即使你出身于王室，也要不断地追求自己的理想，不断地学习，不断地进步。</w:t>
      </w:r>
      <w:r>
        <w:rPr>
          <w:sz w:val="32"/>
          <w:szCs w:val="32"/>
        </w:rPr>
        <w:t>&lt;/p&gt;&lt;p&gt;&lt;img src="/static-img/bQo9rdr0cJ0DZ5WZSVMNp9NfvKHuunowhfwtz0UgL6lP4QMaFstAayUe8Gqg7fX1gefyqLObUtI5jjqbXQMbMZyYWVj9kMyDv5EAjtqPI92raJpozc59OxzhkHp212ZWandQBKx3SE9ajmM4Eh9XvpEQ5-BoW9r5u5ZXo3qFyEA.jpg"&gt;&lt;/p&gt;&lt;p&gt;</w:t>
      </w:r>
      <w:r>
        <w:rPr>
          <w:sz w:val="32"/>
          <w:szCs w:val="32"/>
        </w:rPr>
        <w:t>在这个故事里，你可以看到她如何通过读书、实践和毅力的力量，将自己打造成了真正的高手。而对于想要了解更多关于她的故事的人来说，那本“玉器养大的公主么么小说免费阅读”，无疑是一个不可多得的宝贵资源。你可以在网上找到这本书，无论你是在家里的电脑前，还是躺在床上，都可以轻松地阅读到她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个世界虽然已经不是那个古老王国，但是对于追求卓越、勇于创新的人们来说，这个故事依然具有强烈吸引力。你如果也想像她一样，用自己的双手创造出属于自己的艺术品，那就快点开始你的旅程吧！</w:t>
      </w:r>
      <w:r>
        <w:rPr>
          <w:sz w:val="32"/>
          <w:szCs w:val="32"/>
        </w:rPr>
        <w:t>&lt;/p&gt;&lt;p&gt;&lt;img src="/static-img/o2YWPOuxExEb5V35HC6YxdNfvKHuunowhfwtz0UgL6lP4QMaFstAayUe8Gqg7fX1gefyqLObUtI5jjqbXQMbMZyYWVj9kMyDv5EAjtqPI92raJpozc59OxzhkHp212ZWandQBKx3SE9ajmM4Eh9XvpEQ5-BoW9r5u5ZXo3qFyEA.jpg"&gt;&lt;/p&gt;&lt;p&gt;&lt;a href = "/doc/333559-</w:t>
      </w:r>
      <w:r>
        <w:rPr>
          <w:sz w:val="32"/>
          <w:szCs w:val="32"/>
        </w:rPr>
        <w:t>玉器养大的公主么么小说免费阅读我是公主但我的宝贝是这串玉珠</w:t>
      </w:r>
      <w:r>
        <w:rPr>
          <w:sz w:val="32"/>
          <w:szCs w:val="32"/>
        </w:rPr>
        <w:t>.doc" rel="alternate" download="333559-</w:t>
      </w:r>
      <w:r>
        <w:rPr>
          <w:sz w:val="32"/>
          <w:szCs w:val="32"/>
        </w:rPr>
        <w:t>玉器养大的公主么么小说免费阅读我是公主但我的宝贝是这串玉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