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完整未删除版</w:t>
      </w:r>
      <w:r>
        <w:rPr>
          <w:sz w:val="48"/>
          <w:szCs w:val="48"/>
        </w:rPr>
        <w:t>158</w:t>
      </w:r>
      <w:r>
        <w:rPr>
          <w:sz w:val="48"/>
          <w:szCs w:val="48"/>
        </w:rPr>
        <w:t>分钟深夜电影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《色戒》成为了全球影坛的传奇？</w:t>
      </w:r>
      <w:r>
        <w:rPr>
          <w:sz w:val="32"/>
          <w:szCs w:val="32"/>
        </w:rPr>
        <w:t>&lt;/p&gt;&lt;p&gt;&lt;img src="/static-img/gHu8SeG_k3zrT1gdWM6CD09lflpX-h3l4UKtL9GPy7_kCfEYrkx0K2Xi9bd5jSzH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，法国导演路易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努埃尔（</w:t>
      </w:r>
      <w:r>
        <w:rPr>
          <w:sz w:val="32"/>
          <w:szCs w:val="32"/>
        </w:rPr>
        <w:t>Luis Buñuel</w:t>
      </w:r>
      <w:r>
        <w:rPr>
          <w:sz w:val="32"/>
          <w:szCs w:val="32"/>
        </w:rPr>
        <w:t>）去世后，他留下了一个不为人知的秘密：他最著名的作品《和平与爱》（</w:t>
      </w:r>
      <w:r>
        <w:rPr>
          <w:sz w:val="32"/>
          <w:szCs w:val="32"/>
        </w:rPr>
        <w:t>Belle de Jour</w:t>
      </w:r>
      <w:r>
        <w:rPr>
          <w:sz w:val="32"/>
          <w:szCs w:val="32"/>
        </w:rPr>
        <w:t>）并非他的原创。这个谜团被揭开之后，人们开始重新审视这部电影，并发现它隐藏着许多意想不到的细节和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戒》的故事发生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的一家高级酒店中，主角塞西莉娅（</w:t>
      </w:r>
      <w:r>
        <w:rPr>
          <w:sz w:val="32"/>
          <w:szCs w:val="32"/>
        </w:rPr>
        <w:t>Cécilia</w:t>
      </w:r>
      <w:r>
        <w:rPr>
          <w:sz w:val="32"/>
          <w:szCs w:val="32"/>
        </w:rPr>
        <w:t>）是一位从事性服务业的女子，她通过她的工作来掩盖自己内心深处的真实身份。塞西莉娅对自己的职业感到羞耻，但她也同时享受着这种隐蔽生活给予她的自由感。在这个过程中，她遇到了各种各样的人物，他们都有各自独特的情感需求和欲望。</w:t>
      </w:r>
      <w:r>
        <w:rPr>
          <w:sz w:val="32"/>
          <w:szCs w:val="32"/>
        </w:rPr>
        <w:t>&lt;/p&gt;&lt;p&gt;&lt;img src="/static-img/5JxiiAulDXsBZ29XXXSrdU9lflpX-h3l4UKtL9GPy787k2o7ra4MFse35tOfwO4PB6_TFwinrxQYPTjuyyIFOktnTtHDMzf2mqun3C9ZQMNG6hjCuq-gPcRg4tuJ6MR2.jpg"&gt;&lt;/p&gt;&lt;p&gt;</w:t>
      </w:r>
      <w:r>
        <w:rPr>
          <w:sz w:val="32"/>
          <w:szCs w:val="32"/>
        </w:rPr>
        <w:t>塞西莉娅面对不同的客户时，她展现出一种超凡脱俗的情趣，这让观众感到既惊讶又好奇。她如何在这样一个充满道德禁忌的地方找到自己的位置？她是如何处理这些复杂情感冲突而不损害自己精神世界完整性的？这些问题似乎没有明确答案，但它们正是电影引发观众思考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塞西莉娅逐渐放松了自己对于外界评价的担忧，她开始更加坦率地表达自己的真实感情。这一转变并不仅仅是一个外表上的改变，它反映了一种更深层次的心理变化——她正在寻找真正属于自己的身份，而不是别人的期望或定义。她是否能找到这一点，成为整个故事的一个重要悬念。</w:t>
      </w:r>
      <w:r>
        <w:rPr>
          <w:sz w:val="32"/>
          <w:szCs w:val="32"/>
        </w:rPr>
        <w:t>&lt;/p&gt;&lt;p&gt;&lt;img src="/static-img/5vbbO_vZ9kXM4QkbU8um-E9lflpX-h3l4UKtL9GPy787k2o7ra4MFse35tOfwO4PB6_TFwinrxQYPTjuyyIFOktnTtHDMzf2mqun3C9ZQMNG6hjCuq-gPcRg4tuJ6MR2.jpg"&gt;&lt;/p&gt;&lt;p&gt;</w:t>
      </w:r>
      <w:r>
        <w:rPr>
          <w:sz w:val="32"/>
          <w:szCs w:val="32"/>
        </w:rPr>
        <w:t xml:space="preserve">尽管如此，《色戒》并非完全缺乏希望。通过不断地探索、学习和成长，塞西莉娅最终学会了接受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并且拥抱 </w:t>
      </w:r>
      <w:r>
        <w:rPr>
          <w:sz w:val="32"/>
          <w:szCs w:val="32"/>
        </w:rPr>
        <w:t>her own identity</w:t>
      </w:r>
      <w:r>
        <w:rPr>
          <w:sz w:val="32"/>
          <w:szCs w:val="32"/>
        </w:rPr>
        <w:t>。这一过程虽然艰难但却是个人成长不可或缺的一部分。在这样的背景下，“色戒完整未删除版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分钟”展示出了一个关于勇气、自我发现以及自我实现的小小颂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“色戒”的时候，我们被迫面对一些关于性别、角色和社会规范等主题的问题。我们是否应该将个人的欲望置于社会标准之上？我们该如何平衡个人的幸福与社会公认的地位呢？无论答案是什么，“色戒”都是一个强有力的起点，让我们一起去思考这些永恒的话题。</w:t>
      </w:r>
      <w:r>
        <w:rPr>
          <w:sz w:val="32"/>
          <w:szCs w:val="32"/>
        </w:rPr>
        <w:t>&lt;/p&gt;&lt;p&gt;&lt;img src="/static-img/PCIJSa-Ws5bTHYEzjfsq809lflpX-h3l4UKtL9GPy787k2o7ra4MFse35tOfwO4PB6_TFwinrxQYPTjuyyIFOktnTtHDMzf2mqun3C9ZQMNG6hjCuq-gPcRg4tuJ6MR2.jpg"&gt;&lt;/p&gt;&lt;p&gt;&lt;a href = "/doc/333597-</w:t>
      </w:r>
      <w:r>
        <w:rPr>
          <w:sz w:val="32"/>
          <w:szCs w:val="32"/>
        </w:rPr>
        <w:t>色戒完整未删除版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分钟深夜电影经典</w:t>
      </w:r>
      <w:r>
        <w:rPr>
          <w:sz w:val="32"/>
          <w:szCs w:val="32"/>
        </w:rPr>
        <w:t>.doc" rel="alternate" download="333597-</w:t>
      </w:r>
      <w:r>
        <w:rPr>
          <w:sz w:val="32"/>
          <w:szCs w:val="32"/>
        </w:rPr>
        <w:t>色戒完整未删除版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分钟深夜电影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