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息十六章揭秘夜晚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本书籍缓缓滑落，落入了被窝里。它不是任何普通的书籍，而是那本被人们传说中的神奇——《被窝里的公息十六章》。这本书似乎拥有着一种超凡脱俗的力量，它能够引领读者进入一个全新的世界，那是一个充满未知与惊喜的地方。</w:t>
      </w:r>
      <w:r>
        <w:rPr>
          <w:sz w:val="32"/>
          <w:szCs w:val="32"/>
        </w:rPr>
        <w:t>&lt;/p&gt;&lt;p&gt;&lt;img src="/static-img/3kdquNmsqYOeGQeamGMXg7WE-OWVe4yUUvALM2b8ODwv4PkvER3T9hn63juIY2RD.jpeg"&gt;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要知道，这本书并非是为了解开世间所有谜团而存在，它只是一个引导我们发现生活美好的窗口。《被窝里的公息十六章》不仅仅是一部文学作品，更是一种心灵旅行的工具。</w:t>
      </w:r>
      <w:r>
        <w:rPr>
          <w:sz w:val="32"/>
          <w:szCs w:val="32"/>
        </w:rPr>
        <w:t>&lt;/p&gt;&lt;p&gt;&lt;img src="/static-img/ooXRKLgFcG68NZtJv7Za2rWE-OWVe4yUUvALM2b8ODzjwQ3G77I2ynOTh9YYWXz0a_3OO3SA18-UFhEmWdM2A3sPcNEQmc92xjyn5rSds2Y-swoywRPJFiFDPG-JZff0L8NiYcMrSxvg1RmepJkgjQ.png"&gt;&lt;/p&gt;&lt;p&gt;</w:t>
      </w:r>
      <w:r>
        <w:rPr>
          <w:sz w:val="32"/>
          <w:szCs w:val="32"/>
        </w:rPr>
        <w:t>第二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这本神奇的书，你会发现每一页都像是穿越时空的一扇门。在这里，你可以看到过去、现在和未来交织在一起，每个字都是对你的召唤，让你踏上一场心灵之旅。</w:t>
      </w:r>
      <w:r>
        <w:rPr>
          <w:sz w:val="32"/>
          <w:szCs w:val="32"/>
        </w:rPr>
        <w:t>&lt;/p&gt;&lt;p&gt;&lt;img src="/static-img/SsEhEt2hR7UG7bzXiapMyrWE-OWVe4yUUvALM2b8ODzjwQ3G77I2ynOTh9YYWXz0a_3OO3SA18-UFhEmWdM2A3sPcNEQmc92xjyn5rSds2Y-swoywRPJFiFDPG-JZff0L8NiYcMrSxvg1RmepJkgjQ.pn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过程可能充满挑战，但也同样令人兴奋。你将会遇到各种各样的情境，从平淡无奇的小确幸到激动人心的大事件，无所不包。这一切都隐藏在“公息”两字之中，它们像指南针一样指引着你的方向，让你找到属于自己的答案。</w:t>
      </w:r>
      <w:r>
        <w:rPr>
          <w:sz w:val="32"/>
          <w:szCs w:val="32"/>
        </w:rPr>
        <w:t>&lt;/p&gt;&lt;p&gt;&lt;img src="/static-img/5xc1Npzyg7N104dIZojUZbWE-OWVe4yUUvALM2b8ODzjwQ3G77I2ynOTh9YYWXz0a_3OO3SA18-UFhEmWdM2A3sPcNEQmc92xjyn5rSds2Y-swoywRPJFiFDPG-JZff0L8NiYcMrSxvg1RmepJkgjQ.jpg"&gt;&lt;/p&gt;&lt;p&gt;</w:t>
      </w:r>
      <w:r>
        <w:rPr>
          <w:sz w:val="32"/>
          <w:szCs w:val="32"/>
        </w:rPr>
        <w:t>第四章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探索和学习，你会逐渐发现生活中的美好处。当你从日常琐事中寻找乐趣时，即使是在最平凡的人生阶段，也能体验到前所未有的快乐。这就是“公息”的真正含义——公共（</w:t>
      </w:r>
      <w:r>
        <w:rPr>
          <w:sz w:val="32"/>
          <w:szCs w:val="32"/>
        </w:rPr>
        <w:t>public</w:t>
      </w:r>
      <w:r>
        <w:rPr>
          <w:sz w:val="32"/>
          <w:szCs w:val="32"/>
        </w:rPr>
        <w:t>）与私密（</w:t>
      </w:r>
      <w:r>
        <w:rPr>
          <w:sz w:val="32"/>
          <w:szCs w:val="32"/>
        </w:rPr>
        <w:t>private</w:t>
      </w:r>
      <w:r>
        <w:rPr>
          <w:sz w:val="32"/>
          <w:szCs w:val="32"/>
        </w:rPr>
        <w:t>）的结合，是一种独特的心灵体验。</w:t>
      </w:r>
      <w:r>
        <w:rPr>
          <w:sz w:val="32"/>
          <w:szCs w:val="32"/>
        </w:rPr>
        <w:t>&lt;/p&gt;&lt;p&gt;&lt;img src="/static-img/KWg7ctwUYpl8RwdNrZXbSLWE-OWVe4yUUvALM2b8ODzjwQ3G77I2ynOTh9YYWXz0a_3OO3SA18-UFhEmWdM2A3sPcNEQmc92xjyn5rSds2Y-swoywRPJFiFDPG-JZff0L8NiYcMrSxvg1RmepJkgjQ.jpg"&gt;&lt;/p&gt;&lt;p&gt;</w:t>
      </w:r>
      <w:r>
        <w:rPr>
          <w:sz w:val="32"/>
          <w:szCs w:val="32"/>
        </w:rPr>
        <w:t>第五章：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挖掘，“公息”背后还隐藏着更多深层次的情感和智慧。在这里，每个人都有自己的故事，每个故事又连接着整个宇宙。而作为读者，你成为了这些故事共同编织的一个部分，参与到了一个永恒且庞大的叙事网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毕某一段文字或情节，不禁想起了自己曾经或正在经历的事情，那种感觉就像是有人用相同的话语轻轻触碰了你的心房，使得原本沉睡的心灵再次苏醒，开始发出了共鸣。这正是《被窝里的公息十六章》的魅力所在——它让每个人的内心世界得以交流与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七</w:t>
      </w:r>
      <w:r>
        <w:rPr>
          <w:sz w:val="32"/>
          <w:szCs w:val="32"/>
        </w:rPr>
        <w:t xml:space="preserve">chapter: 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己，在哪些时候或哪些情况下，也许潜意识里已经接纳并实践过类似的“公私相融”的理念，只不过没有意识到这一点。在这样的自我认识过程中，我们更加清晰地认识到了生活中的意义，并学会了更好地把握住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介绍，我们可以看出，《被窝里的公息十六章》远远不止于其文字表面，其真正价值则蕴藏于其背后的哲学思考以及对人生的洞察力上。它鼓励我们去寻找生活中的小确幸，将它们变为巨大的幸福源泉，而这种幸福源泉正来自于我们对于生命细微之处的热爱与关注。</w:t>
      </w:r>
      <w:r>
        <w:rPr>
          <w:sz w:val="32"/>
          <w:szCs w:val="32"/>
        </w:rPr>
        <w:t>&lt;/p&gt;&lt;p&gt;&lt;a href = "/doc/334264-</w:t>
      </w:r>
      <w:r>
        <w:rPr>
          <w:sz w:val="32"/>
          <w:szCs w:val="32"/>
        </w:rPr>
        <w:t>被窝里的公息十六章揭秘夜晚的秘密交响</w:t>
      </w:r>
      <w:r>
        <w:rPr>
          <w:sz w:val="32"/>
          <w:szCs w:val="32"/>
        </w:rPr>
        <w:t>.doc" rel="alternate" download="334264-</w:t>
      </w:r>
      <w:r>
        <w:rPr>
          <w:sz w:val="32"/>
          <w:szCs w:val="32"/>
        </w:rPr>
        <w:t>被窝里的公息十六章揭秘夜晚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