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董事长助理</w:t>
      </w:r>
      <w:r>
        <w:rPr>
          <w:sz w:val="48"/>
          <w:szCs w:val="48"/>
        </w:rPr>
        <w:t>1V2</w:t>
      </w:r>
      <w:r>
        <w:rPr>
          <w:sz w:val="48"/>
          <w:szCs w:val="48"/>
        </w:rPr>
        <w:t>海棠我是被调包的那个小伙子从海棠下的秘密争斗到</w:t>
      </w:r>
      <w:r>
        <w:rPr>
          <w:sz w:val="48"/>
          <w:szCs w:val="48"/>
        </w:rPr>
        <w:t>CEO</w:t>
      </w:r>
      <w:r>
        <w:rPr>
          <w:sz w:val="48"/>
          <w:szCs w:val="48"/>
        </w:rPr>
        <w:t>办公室的意外升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被调包的那个小伙子：从海棠下的秘密争斗到</w:t>
      </w:r>
      <w:r>
        <w:rPr>
          <w:sz w:val="32"/>
          <w:szCs w:val="32"/>
        </w:rPr>
        <w:t>CEO</w:t>
      </w:r>
      <w:r>
        <w:rPr>
          <w:sz w:val="32"/>
          <w:szCs w:val="32"/>
        </w:rPr>
        <w:t>办公室的意外升职</w:t>
      </w:r>
      <w:r>
        <w:rPr>
          <w:sz w:val="32"/>
          <w:szCs w:val="32"/>
        </w:rPr>
        <w:t>&lt;/p&gt;&lt;p&gt;&lt;img src="/static-img/jA2njPYe5cZLz5o9IFALoptYn28_Us8JfuwddWlfBM1AjHSriQ0WZI8CwAHuYL3D.jpg"&gt;&lt;/p&gt;&lt;p&gt;</w:t>
      </w:r>
      <w:r>
        <w:rPr>
          <w:sz w:val="32"/>
          <w:szCs w:val="32"/>
        </w:rPr>
        <w:t>在一个风和日丽的下午，我走进了公司的大门，准备迎接即将到来的会议。作为董事长助理，我对公司内部的一切都心知肚明，但今天不同。我不仅要参加一次重要决策会议，还有更重要的事情——揭开“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海棠”的神秘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上，我心里充满了紧张与期待。我知道，这个“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海棠”是一个代号，指的是两个竞争激烈的小组，他们之间的较量似乎已经超出了简单的工作范畴，而是演变成了一个关于权力、影响力的游戏。</w:t>
      </w:r>
      <w:r>
        <w:rPr>
          <w:sz w:val="32"/>
          <w:szCs w:val="32"/>
        </w:rPr>
        <w:t>&lt;/p&gt;&lt;p&gt;&lt;img src="/static-img/WJlbJo0g2k0xtVTlDdlplZtYn28_Us8JfuwddWlfBM2DglAJrz0VYJlRuSWJjXhjJRkmwPOmocWY-ut4KyOvpbDv_hNGBLyPptG8lm6dmYIiD6wERuYGNamT_zjJEzI8L7M7Vg6-FQ7HoAGPyO8cdQ.jpg"&gt;&lt;/p&gt;&lt;p&gt;</w:t>
      </w:r>
      <w:r>
        <w:rPr>
          <w:sz w:val="32"/>
          <w:szCs w:val="32"/>
        </w:rPr>
        <w:t>当我走进董事会室时，气氛格外沉重。两位主要竞争者，一位高个子的年轻人和一位身材矮小但眼神锐利的中年女士，都坐在那里，他们之间透出一种难以言说的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议开始后，不经意间，我发现自己被无数次地盯着看。我的同事们似乎在试图通过眼神交流来传递什么信息。我意识到了这一点后，便主动加入了他们之间的问题讨论中。</w:t>
      </w:r>
      <w:r>
        <w:rPr>
          <w:sz w:val="32"/>
          <w:szCs w:val="32"/>
        </w:rPr>
        <w:t>&lt;/p&gt;&lt;p&gt;&lt;img src="/static-img/ErIivbjESHTULzE8YEfw-5tYn28_Us8JfuwddWlfBM2DglAJrz0VYJlRuSWJjXhjJRkmwPOmocWY-ut4KyOvpbDv_hNGBLyPptG8lm6dmYIiD6wERuYGNamT_zjJEzI8L7M7Vg6-FQ7HoAGPyO8cdQ.jpg"&gt;&lt;/p&gt;&lt;p&gt;</w:t>
      </w:r>
      <w:r>
        <w:rPr>
          <w:sz w:val="32"/>
          <w:szCs w:val="32"/>
        </w:rPr>
        <w:t>突然，在讨论的一个关键时刻，那位年轻人竟然站起来，对着我们说：“大家可能不知道，但实际上，我们这两个团队背后的支持者其实是一家大型企业集团。”话音刚落，他脸上的笑容如同春天里的第一朵花绽放般灿烂，而那位女士则紧跟其后，“我们的目标就是让这个项目彻底失败，让对方付出最大的代价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房间陷入了一片死寂，只剩下空气中的微妙变化。在这样的氛围中，我感到自己的角色发生了巨大变化，从曾经只是幕后的助理转变为推动事件发展的人物。而那份名为“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海棠”的秘密战场，也随之展开了新的篇章。</w:t>
      </w:r>
      <w:r>
        <w:rPr>
          <w:sz w:val="32"/>
          <w:szCs w:val="32"/>
        </w:rPr>
        <w:t>&lt;/p&gt;&lt;p&gt;&lt;img src="/static-img/vsxGJdqz1S0fn3VO15rxDptYn28_Us8JfuwddWlfBM2DglAJrz0VYJlRuSWJjXhjJRkmwPOmocWY-ut4KyOvpbDv_hNGBLyPptG8lm6dmYIiD6wERuYGNamT_zjJEzI8L7M7Vg6-FQ7HoAGPyO8cdQ.jpg"&gt;&lt;/p&gt;&lt;p&gt;</w:t>
      </w:r>
      <w:r>
        <w:rPr>
          <w:sz w:val="32"/>
          <w:szCs w:val="32"/>
        </w:rPr>
        <w:t>经过一番激烈辩论，最终我们达成了一个妥协方案。那两人虽然没有完全妥协，但也表明他们愿意接受一些调整，以达到共同利益。这时候，那些看似无关痛痒的话语、那些隐晦而又深邃的情报分析，都是为了这一刻铺设出来的一段故事线索。而我，则成为了这段故事中的不可或缺的一部分——至少，在这场决定性战斗中，是这样显得特别重要的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议结束之后，当我回到我的办公桌前的时候，一种新鲜感油然而生。这让我意识到，无论是在繁忙的工作日还是平凡的一天里，每个人都可能成为别人的焦点，因为每个人都拥有改变局势的心机和智慧。这种感觉，就像是站在繁星璀璨夜空下，看见自己不经意间成为了夜空中的闪亮星辰——至少，在某个瞬间，是这样的感觉吧？</w:t>
      </w:r>
      <w:r>
        <w:rPr>
          <w:sz w:val="32"/>
          <w:szCs w:val="32"/>
        </w:rPr>
        <w:t>&lt;/p&gt;&lt;p&gt;&lt;img src="/static-img/_u3RxgEnaZykMZlumF1rlptYn28_Us8JfuwddWlfBM2DglAJrz0VYJlRuSWJjXhjJRkmwPOmocWY-ut4KyOvpbDv_hNGBLyPptG8lm6dmYIiD6wERuYGNamT_zjJEzI8L7M7Vg6-FQ7HoAGPyO8cdQ.jpg"&gt;&lt;/p&gt;&lt;p&gt;</w:t>
      </w:r>
      <w:r>
        <w:rPr>
          <w:sz w:val="32"/>
          <w:szCs w:val="32"/>
        </w:rPr>
        <w:t>从此以后，无论遇到什么样的挑战，只要记住那首尾相连却又各自独立的小曲目——“董事长助理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海棠”，就能找到解决问题的钥匙。因为在这个世界里，即使是最普通的人，也能够凭借自己的努力成为时代背景下的精彩篇章。不管未来如何变化，这一点是我永远不会忘记的事实。</w:t>
      </w:r>
      <w:r>
        <w:rPr>
          <w:sz w:val="32"/>
          <w:szCs w:val="32"/>
        </w:rPr>
        <w:t>&lt;/p&gt;&lt;p&gt;&lt;a href = "/doc/334308-</w:t>
      </w:r>
      <w:r>
        <w:rPr>
          <w:sz w:val="32"/>
          <w:szCs w:val="32"/>
        </w:rPr>
        <w:t>董事长助理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海棠我是被调包的那个小伙子从海棠下的秘密争斗到</w:t>
      </w:r>
      <w:r>
        <w:rPr>
          <w:sz w:val="32"/>
          <w:szCs w:val="32"/>
        </w:rPr>
        <w:t>CEO</w:t>
      </w:r>
      <w:r>
        <w:rPr>
          <w:sz w:val="32"/>
          <w:szCs w:val="32"/>
        </w:rPr>
        <w:t>办公室的意外升职</w:t>
      </w:r>
      <w:r>
        <w:rPr>
          <w:sz w:val="32"/>
          <w:szCs w:val="32"/>
        </w:rPr>
        <w:t>.doc" rel="alternate" download="334308-</w:t>
      </w:r>
      <w:r>
        <w:rPr>
          <w:sz w:val="32"/>
          <w:szCs w:val="32"/>
        </w:rPr>
        <w:t>董事长助理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海棠我是被调包的那个小伙子从海棠下的秘密争斗到</w:t>
      </w:r>
      <w:r>
        <w:rPr>
          <w:sz w:val="32"/>
          <w:szCs w:val="32"/>
        </w:rPr>
        <w:t>CEO</w:t>
      </w:r>
      <w:r>
        <w:rPr>
          <w:sz w:val="32"/>
          <w:szCs w:val="32"/>
        </w:rPr>
        <w:t>办公室的意外升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