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鳞岂是池中之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把心爱的宝贝卖给了村子里的傻大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心爱的宝贝卖给了村子里的傻大款？每当夜幕降临，月光洒在我的小屋上，我都会翻开那本《金鳞岂是池中之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回想起往昔。</w:t>
      </w:r>
      <w:r>
        <w:rPr>
          <w:sz w:val="32"/>
          <w:szCs w:val="32"/>
        </w:rPr>
        <w:t>&lt;/p&gt;&lt;p&gt;&lt;img src="/static-img/OnCvqSx3t1kR-23vER-_1v831xrOBYn_4ElNkpcKYa0p33sT6E1rlhs5yXhnTEx2.png"&gt;&lt;/p&gt;&lt;p&gt;</w:t>
      </w:r>
      <w:r>
        <w:rPr>
          <w:sz w:val="32"/>
          <w:szCs w:val="32"/>
        </w:rPr>
        <w:t>记得刚开始，我的宝贝是一只普通的小鱼，它在我精心照料下，一天比一天壮大。它的鳞片闪耀着金色的光泽，就像是古籍中的“金鳞”，被誉为稀世珍贵。我自诩有远见，不仅养成了这条鱼，还写了一篇文章《金鳞岂是池中之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发表在网上的知名文学论坛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一经发表，便如同惊雷般震撼了众人。大家都对我的观点表示赞赏，说我不仅懂养鱼，更懂文学。这时，那个富二代张先生找到了我，他不仅买下了我的小鱼，还愿意出高价购买所有关于这条鱼的文字作品和版权。他说，他要将这些内容用来打造一个主题公园，让游客们也能感受到“金鳞”的魅力。</w:t>
      </w:r>
      <w:r>
        <w:rPr>
          <w:sz w:val="32"/>
          <w:szCs w:val="32"/>
        </w:rPr>
        <w:t>&lt;/p&gt;&lt;p&gt;&lt;img src="/static-img/ChkRrvNGkjFdFzK_BOpXO_831xrOBYn_4ElNkpcKYa3dTpKBmwgXryDmeD22agkWqMxtIt8HVFMfCSrsMx19jvY1D6zKxYRNMNTS6jGMnzYroS-rCgPuKJTEbSsPfE5nl-EMnfw_QHNeY-D5NTewEQ.jpg"&gt;&lt;/p&gt;&lt;p&gt;</w:t>
      </w:r>
      <w:r>
        <w:rPr>
          <w:sz w:val="32"/>
          <w:szCs w:val="32"/>
        </w:rPr>
        <w:t>但当他拿走了那只珍贵的小鱼，以及所有与之相关的文字时，我突然意识到，这背后的故事远不止简单的交易。那是我对美好事物深沉情感的寄托，也是我努力想要传达的一种文化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，我会打开电脑，重新阅读那些文字，但总觉得缺少了一份温暖。仿佛那条小鱼带走了更多比它本身更重要的事物——我们的梦想、希望和承诺。而那些文字，只剩下空洞的话语，没有再次遇见那个曾经让我激动万分的小主人。</w:t>
      </w:r>
      <w:r>
        <w:rPr>
          <w:sz w:val="32"/>
          <w:szCs w:val="32"/>
        </w:rPr>
        <w:t>&lt;/p&gt;&lt;p&gt;&lt;img src="/static-img/vtVY8H6cK1_iSzE5frsEIP831xrOBYn_4ElNkpcKYa3dTpKBmwgXryDmeD22agkWqMxtIt8HVFMfCSrsMx19jvY1D6zKxYRNMNTS6jGMnzYroS-rCgPuKJTEbSsPfE5nl-EMnfw_QHNeY-D5NTewEQ.png"&gt;&lt;/p&gt;&lt;p&gt;</w:t>
      </w:r>
      <w:r>
        <w:rPr>
          <w:sz w:val="32"/>
          <w:szCs w:val="32"/>
        </w:rPr>
        <w:t>我终于明白，那些关于“金鳞”的话语，并非只是字面意义上的财富，而是在于它们所代表的情感连接和精神财富。在这个寂静无声的夜晚，我只能安慰自己：或许有一天，你会找到另一个拥有相同灵魂的人，与你共同编织属于自己的故事。</w:t>
      </w:r>
      <w:r>
        <w:rPr>
          <w:sz w:val="32"/>
          <w:szCs w:val="32"/>
        </w:rPr>
        <w:t>&lt;/p&gt;&lt;p&gt;&lt;a href = "/doc/334690-</w:t>
      </w:r>
      <w:r>
        <w:rPr>
          <w:sz w:val="32"/>
          <w:szCs w:val="32"/>
        </w:rPr>
        <w:t>金鳞岂是池中之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把心爱的宝贝卖给了村子里的傻大款</w:t>
      </w:r>
      <w:r>
        <w:rPr>
          <w:sz w:val="32"/>
          <w:szCs w:val="32"/>
        </w:rPr>
        <w:t>.doc" rel="alternate" download="334690-</w:t>
      </w:r>
      <w:r>
        <w:rPr>
          <w:sz w:val="32"/>
          <w:szCs w:val="32"/>
        </w:rPr>
        <w:t>金鳞岂是池中之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把心爱的宝贝卖给了村子里的傻大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