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984</w:t>
      </w:r>
      <w:r>
        <w:rPr>
          <w:sz w:val="48"/>
          <w:szCs w:val="48"/>
        </w:rPr>
        <w:t>美国忌讳第</w:t>
      </w:r>
      <w:r>
        <w:rPr>
          <w:sz w:val="48"/>
          <w:szCs w:val="48"/>
        </w:rPr>
        <w:t>2</w:t>
      </w:r>
      <w:r>
        <w:rPr>
          <w:sz w:val="48"/>
          <w:szCs w:val="48"/>
        </w:rPr>
        <w:t>集我在大哥的阴影下第二章的秘密与背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1984</w:t>
      </w:r>
      <w:r>
        <w:rPr>
          <w:sz w:val="32"/>
          <w:szCs w:val="32"/>
        </w:rPr>
        <w:t>美国忌讳第</w:t>
      </w:r>
      <w:r>
        <w:rPr>
          <w:sz w:val="32"/>
          <w:szCs w:val="32"/>
        </w:rPr>
        <w:t>2</w:t>
      </w:r>
      <w:r>
        <w:rPr>
          <w:sz w:val="32"/>
          <w:szCs w:val="32"/>
        </w:rPr>
        <w:t>集播出后，整个国家似乎都沉浸在对这部作品的讨论中。它不仅仅是一个电视剧，它触及了人们对于隐私权、监控社会和政府控制的深层次恐惧。在这个充满争议的话题上，每个人都有自己的看法，有些人认为这是对我们生活方式的一种警示，而有些人则将其视为无关紧要的娱乐。</w:t>
      </w:r>
      <w:r>
        <w:rPr>
          <w:sz w:val="32"/>
          <w:szCs w:val="32"/>
        </w:rPr>
        <w:t>&lt;/p&gt;&lt;p&gt;&lt;img src="/static-img/aupRBqvXuHmNfob7gPp3vXg1ULaduG-hYsHk50S7yC502tP5BKhSVlAFNnOGunJ4.jpg"&gt;&lt;/p&gt;&lt;p&gt;</w:t>
      </w:r>
      <w:r>
        <w:rPr>
          <w:sz w:val="32"/>
          <w:szCs w:val="32"/>
        </w:rPr>
        <w:t>我亲眼目睹了这种担忧的蔓延。我所在公司开始使用更加先进的人工智能系统来监控员工的工作表现。这让我想起了电视剧中的主题：一个个体如何被完全掌控和操纵。尽管我知道我的行为并不受审查，但那种被观察和评估的情绪还是让我感到不安。</w:t>
      </w:r>
      <w:r>
        <w:rPr>
          <w:sz w:val="32"/>
          <w:szCs w:val="32"/>
        </w:rPr>
        <w:t>&lt;/p&gt;&lt;p&gt;</w:t>
      </w:r>
      <w:r>
        <w:rPr>
          <w:sz w:val="32"/>
          <w:szCs w:val="32"/>
        </w:rPr>
        <w:t>而且，这个问题也体现在我们的日常生活中。社交媒体平台上的数据收集，以及各大科技公司利用这些数据进行定制广告，让我意识到，即便没有像小说里那样直接的大哥，我个人信息也是受到无数双眼睛注视着。在这个数字时代，我们每一次点赞、分享或搜索，都可能成为某个算法分析和记录下的“犯罪”。</w:t>
      </w:r>
      <w:r>
        <w:rPr>
          <w:sz w:val="32"/>
          <w:szCs w:val="32"/>
        </w:rPr>
        <w:t>&lt;/p&gt;&lt;p&gt;&lt;img src="/static-img/0UYE1UktXiwwO_rgnjW9RHg1ULaduG-hYsHk50S7yC7yJEiNntJG-ZZmZanGtkXFz4-huFq0aRlBIkomJCi1tx5pvoaYOgt-DhUxScncjzukqPMlQ1KZ5wVh0MdNLX0q5priXQNti_cXHRAQKKnUDzWuQNTZEeSI4dPdnhBymgpPU76URlI3zDZ-O-IA4bDz.jpg"&gt;&lt;/p&gt;&lt;p&gt;1984</w:t>
      </w:r>
      <w:r>
        <w:rPr>
          <w:sz w:val="32"/>
          <w:szCs w:val="32"/>
        </w:rPr>
        <w:t>美国忌讳第</w:t>
      </w:r>
      <w:r>
        <w:rPr>
          <w:sz w:val="32"/>
          <w:szCs w:val="32"/>
        </w:rPr>
        <w:t>2</w:t>
      </w:r>
      <w:r>
        <w:rPr>
          <w:sz w:val="32"/>
          <w:szCs w:val="32"/>
        </w:rPr>
        <w:t>集以一种既让人震惊又令人反思的方式展现了这一切。但是，正如同任何一部伟大的艺术作品一样，它激发的是思考，而不是简单地引导情感。这使得观众们不得不面对自己是否愿意为了更安全、更高效而牺牲掉一些基本的人权。</w:t>
      </w:r>
      <w:r>
        <w:rPr>
          <w:sz w:val="32"/>
          <w:szCs w:val="32"/>
        </w:rPr>
        <w:t>&lt;/p&gt;&lt;p&gt;</w:t>
      </w:r>
      <w:r>
        <w:rPr>
          <w:sz w:val="32"/>
          <w:szCs w:val="32"/>
        </w:rPr>
        <w:t>作为普通公民，我并非专家，也无法提供解决方案。但是我相信，只有当我们敢于探讨这些问题，并要求明确回答时，我们才能真正理解自己想要什么样的未来。而这，就是《</w:t>
      </w:r>
      <w:r>
        <w:rPr>
          <w:sz w:val="32"/>
          <w:szCs w:val="32"/>
        </w:rPr>
        <w:t>1984</w:t>
      </w:r>
      <w:r>
        <w:rPr>
          <w:sz w:val="32"/>
          <w:szCs w:val="32"/>
        </w:rPr>
        <w:t>》给予我们的最重要教训之一——保持警觉，永远不要轻易放弃那些保护我们自由与尊严的手段。</w:t>
      </w:r>
      <w:r>
        <w:rPr>
          <w:sz w:val="32"/>
          <w:szCs w:val="32"/>
        </w:rPr>
        <w:t>&lt;/p&gt;&lt;p&gt;&lt;img src="/static-img/ptKK1jBK5rjVdzzBBbIEqng1ULaduG-hYsHk50S7yC7yJEiNntJG-ZZmZanGtkXFz4-huFq0aRlBIkomJCi1tx5pvoaYOgt-DhUxScncjzukqPMlQ1KZ5wVh0MdNLX0q5priXQNti_cXHRAQKKnUDzWuQNTZEeSI4dPdnhBymgpPU76URlI3zDZ-O-IA4bDz.jpg"&gt;&lt;/p&gt;&lt;p&gt;&lt;a href = "/doc/335413-1984</w:t>
      </w:r>
      <w:r>
        <w:rPr>
          <w:sz w:val="32"/>
          <w:szCs w:val="32"/>
        </w:rPr>
        <w:t>美国忌讳第</w:t>
      </w:r>
      <w:r>
        <w:rPr>
          <w:sz w:val="32"/>
          <w:szCs w:val="32"/>
        </w:rPr>
        <w:t>2</w:t>
      </w:r>
      <w:r>
        <w:rPr>
          <w:sz w:val="32"/>
          <w:szCs w:val="32"/>
        </w:rPr>
        <w:t>集我在大哥的阴影下第二章的秘密与背叛</w:t>
      </w:r>
      <w:r>
        <w:rPr>
          <w:sz w:val="32"/>
          <w:szCs w:val="32"/>
        </w:rPr>
        <w:t>.doc" rel="alternate" download="335413-1984</w:t>
      </w:r>
      <w:r>
        <w:rPr>
          <w:sz w:val="32"/>
          <w:szCs w:val="32"/>
        </w:rPr>
        <w:t>美国忌讳第</w:t>
      </w:r>
      <w:r>
        <w:rPr>
          <w:sz w:val="32"/>
          <w:szCs w:val="32"/>
        </w:rPr>
        <w:t>2</w:t>
      </w:r>
      <w:r>
        <w:rPr>
          <w:sz w:val="32"/>
          <w:szCs w:val="32"/>
        </w:rPr>
        <w:t>集我在大哥的阴影下第二章的秘密与背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