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蒲国语版完整版</w:t>
      </w:r>
      <w:r>
        <w:rPr>
          <w:sz w:val="48"/>
          <w:szCs w:val="48"/>
        </w:rPr>
        <w:t>-</w:t>
      </w:r>
      <w:r>
        <w:rPr>
          <w:sz w:val="48"/>
          <w:szCs w:val="48"/>
        </w:rPr>
        <w:t>揭秘夜蒲国语版完整版深度探究一部音乐传奇的诞生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夜蒲国语版完整版：深度探究一部音乐传奇的诞生与影响</w:t>
      </w:r>
      <w:r>
        <w:rPr>
          <w:sz w:val="32"/>
          <w:szCs w:val="32"/>
        </w:rPr>
        <w:t>&lt;/p&gt;&lt;p&gt;&lt;img src="/static-img/nmwHsisIDPcsiU6w3MRlVqzDtNb5v_UfexQRm6pqyDXAj8yz1jD0X5M5NCXRb7lH.jpg"&gt;&lt;/p&gt;&lt;p&gt;</w:t>
      </w:r>
      <w:r>
        <w:rPr>
          <w:sz w:val="32"/>
          <w:szCs w:val="32"/>
        </w:rPr>
        <w:t>在音乐史上，有些作品因其独特的魅力和深远的影响而被广泛传颂。《夜蒲》便是其中之一，尤其是它的国语版完整版本，更是让这个歌曲走红了整个华语乐坛。</w:t>
      </w:r>
      <w:r>
        <w:rPr>
          <w:sz w:val="32"/>
          <w:szCs w:val="32"/>
        </w:rPr>
        <w:t>&lt;/p&gt;&lt;p&gt;</w:t>
      </w:r>
      <w:r>
        <w:rPr>
          <w:sz w:val="32"/>
          <w:szCs w:val="32"/>
        </w:rPr>
        <w:t>《夜蒲》的故事源自</w:t>
      </w:r>
      <w:r>
        <w:rPr>
          <w:sz w:val="32"/>
          <w:szCs w:val="32"/>
        </w:rPr>
        <w:t>1984</w:t>
      </w:r>
      <w:r>
        <w:rPr>
          <w:sz w:val="32"/>
          <w:szCs w:val="32"/>
        </w:rPr>
        <w:t>年的香港电影《英雄本色》，由梁家辉、周润发等人主演，这部电影以其非凡的情节和深刻的人物刻画赢得了观众的心。随着电影的热映，主题曲也迅速成为了一首经典之作。在那个时候，由于种种原因，原唱者邓丽君并没有参与这首歌曲的录制，因此这个角色由台湾歌手周杰伦担纵起，他为这首歌带来了全新的风格，并且成功地将其推向了更高层次。</w:t>
      </w:r>
      <w:r>
        <w:rPr>
          <w:sz w:val="32"/>
          <w:szCs w:val="32"/>
        </w:rPr>
        <w:t>&lt;/p&gt;&lt;p&gt;&lt;img src="/static-img/_tDoqX-E8XLOsQOyDMAn7qzDtNb5v_UfexQRm6pqyDWkrfCM8QMKc85kpDJecQHZgj7U6x0dWYomK2o68gxk4wXbp346gFyEvLhsyOBORwn452OEbuVykqumbmpSYj5oCeuX9WzDLJ8jTEX7SoPZ9DXNrK4srqF9S_liuossUc-1YojuQr_nMuz2jlGsFAmhoKesJFh8s7wOm12sFQzR1g.jpg"&gt;&lt;/p&gt;&lt;p&gt;</w:t>
      </w:r>
      <w:r>
        <w:rPr>
          <w:sz w:val="32"/>
          <w:szCs w:val="32"/>
        </w:rPr>
        <w:t>周杰伦对这首歌所做的一切改动都是出自内心，对他来说，《夜蒲》不仅仅是一首简单的旋律，它代表了一种生活方式，一种对于自由和爱情追求无尽憧憬的心态。他用自己的独特风格，将原本温柔而忧郁的声音加上了更加浓厚的情感，让听众仿佛能直接感受到那份来自心底最真实的情感表达。</w:t>
      </w:r>
      <w:r>
        <w:rPr>
          <w:sz w:val="32"/>
          <w:szCs w:val="32"/>
        </w:rPr>
        <w:t>&lt;/p&gt;&lt;p&gt;2001</w:t>
      </w:r>
      <w:r>
        <w:rPr>
          <w:sz w:val="32"/>
          <w:szCs w:val="32"/>
        </w:rPr>
        <w:t>年，当周杰伦发行他的专辑《杨门女将及其相公》时，他决定重新演绎这段经典。他的版本中加入了更多现代元素，如电子音效、轻快旋律等，使得原来的古典感觉获得了新的生命力。这不仅提升了原有作品的地位，也证明了周杰伦作为一名艺人的多才多艺以及对传统文化创新精神上的坚持。</w:t>
      </w:r>
      <w:r>
        <w:rPr>
          <w:sz w:val="32"/>
          <w:szCs w:val="32"/>
        </w:rPr>
        <w:t>&lt;/p&gt;&lt;p&gt;&lt;img src="/static-img/7FKSWm1ni6kcESBK_t9ro6zDtNb5v_UfexQRm6pqyDWkrfCM8QMKc85kpDJecQHZgj7U6x0dWYomK2o68gxk4wXbp346gFyEvLhsyOBORwn452OEbuVykqumbmpSYj5oCeuX9WzDLJ8jTEX7SoPZ9DXNrK4srqF9S_liuossUc-1YojuQr_nMuz2jlGsFAmhoKesJFh8s7wOm12sFQzR1g.jpg"&gt;&lt;/p&gt;&lt;p&gt;</w:t>
      </w:r>
      <w:r>
        <w:rPr>
          <w:sz w:val="32"/>
          <w:szCs w:val="32"/>
        </w:rPr>
        <w:t>此外，在</w:t>
      </w:r>
      <w:r>
        <w:rPr>
          <w:sz w:val="32"/>
          <w:szCs w:val="32"/>
        </w:rPr>
        <w:t>2019</w:t>
      </w:r>
      <w:r>
        <w:rPr>
          <w:sz w:val="32"/>
          <w:szCs w:val="32"/>
        </w:rPr>
        <w:t>年，为了纪念该影片</w:t>
      </w:r>
      <w:r>
        <w:rPr>
          <w:sz w:val="32"/>
          <w:szCs w:val="32"/>
        </w:rPr>
        <w:t>30</w:t>
      </w:r>
      <w:r>
        <w:rPr>
          <w:sz w:val="32"/>
          <w:szCs w:val="32"/>
        </w:rPr>
        <w:t>周年纪念活动期间，又有一次特殊情况发生。当时，由于一些突如其来的技术问题导致原始录音无法使用，最终不得不通过复杂的手续从各个角落找回那些珍贵的声音，并经过精心修复后再次发行给予粉丝们一个完美呈现。这一事件进一步凸显出了“夜蒲”这一名字背后的历史意义，以及它在华语音乐史上的重要地位。</w:t>
      </w:r>
      <w:r>
        <w:rPr>
          <w:sz w:val="32"/>
          <w:szCs w:val="32"/>
        </w:rPr>
        <w:t>&lt;/p&gt;&lt;p&gt;</w:t>
      </w:r>
      <w:r>
        <w:rPr>
          <w:sz w:val="32"/>
          <w:szCs w:val="32"/>
        </w:rPr>
        <w:t>总结来看，《夜蒲》的国语版完整版本，不仅是一个普通的音乐作品，它更像是一座连接过去与现在、传统与现代之间桥梁。它承载着岁月间不断变迁却又保持不变的情感力量，是一种跨越时代界限、触及每一个听众内心的小小魔力。而这样的魔力正是让“夜蒲”成为了我们共同记忆中永恒的一部分。</w:t>
      </w:r>
      <w:r>
        <w:rPr>
          <w:sz w:val="32"/>
          <w:szCs w:val="32"/>
        </w:rPr>
        <w:t>&lt;/p&gt;&lt;p&gt;&lt;img src="/static-img/oJOiUc_F2cNxiwJuLKLyM6zDtNb5v_UfexQRm6pqyDWkrfCM8QMKc85kpDJecQHZgj7U6x0dWYomK2o68gxk4wXbp346gFyEvLhsyOBORwn452OEbuVykqumbmpSYj5oCeuX9WzDLJ8jTEX7SoPZ9DXNrK4srqF9S_liuossUc-1YojuQr_nMuz2jlGsFAmhoKesJFh8s7wOm12sFQzR1g.jpg"&gt;&lt;/p&gt;&lt;p&gt;&lt;a href = "/doc/337050-</w:t>
      </w:r>
      <w:r>
        <w:rPr>
          <w:sz w:val="32"/>
          <w:szCs w:val="32"/>
        </w:rPr>
        <w:t>夜蒲国语版完整版</w:t>
      </w:r>
      <w:r>
        <w:rPr>
          <w:sz w:val="32"/>
          <w:szCs w:val="32"/>
        </w:rPr>
        <w:t>-</w:t>
      </w:r>
      <w:r>
        <w:rPr>
          <w:sz w:val="32"/>
          <w:szCs w:val="32"/>
        </w:rPr>
        <w:t>揭秘夜蒲国语版完整版深度探究一部音乐传奇的诞生与影响</w:t>
      </w:r>
      <w:r>
        <w:rPr>
          <w:sz w:val="32"/>
          <w:szCs w:val="32"/>
        </w:rPr>
        <w:t>.doc" rel="alternate" download="337050-</w:t>
      </w:r>
      <w:r>
        <w:rPr>
          <w:sz w:val="32"/>
          <w:szCs w:val="32"/>
        </w:rPr>
        <w:t>夜蒲国语版完整版</w:t>
      </w:r>
      <w:r>
        <w:rPr>
          <w:sz w:val="32"/>
          <w:szCs w:val="32"/>
        </w:rPr>
        <w:t>-</w:t>
      </w:r>
      <w:r>
        <w:rPr>
          <w:sz w:val="32"/>
          <w:szCs w:val="32"/>
        </w:rPr>
        <w:t>揭秘夜蒲国语版完整版深度探究一部音乐传奇的诞生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