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潜规则</w:t>
      </w:r>
      <w:r>
        <w:rPr>
          <w:sz w:val="48"/>
          <w:szCs w:val="48"/>
        </w:rPr>
        <w:t>3</w:t>
      </w:r>
      <w:r>
        <w:rPr>
          <w:sz w:val="48"/>
          <w:szCs w:val="48"/>
        </w:rPr>
        <w:t>咱们的小圈子里的不为人知之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很多潜规则，它们是我们日常互动中不言而喻的行为准则。这些潜规则往往是口头上讲究礼貌和道德，但实际操作时却有着自己的“小圈子”之法。今天，我们就来聊一聊“潜规则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这个在咱们的小圈子里可能并不为人知的不为人知之法。</w:t>
      </w:r>
      <w:r>
        <w:rPr>
          <w:sz w:val="32"/>
          <w:szCs w:val="32"/>
        </w:rPr>
        <w:t>&lt;/p&gt;&lt;p&gt;&lt;img src="/static-img/cmi6khBavJPMVzaOBi9p9qvGkmJHd7Pk70WAuL1mQFD8qbiFGuyRSONLGS9yG7O1.jpg"&gt;&lt;/p&gt;&lt;p&gt;</w:t>
      </w:r>
      <w:r>
        <w:rPr>
          <w:sz w:val="32"/>
          <w:szCs w:val="32"/>
        </w:rPr>
        <w:t>首先，什么是潜规则？简单来说，就是那些没有明确规定但普遍被遵守的社会行为准则。它们通常与正式法律或社会规范相辅相成，帮助人们更好地沟通、协作，也让社会运转更加顺畅。不过，在某些特定的场合或群体内，这些潜规则可能会发生微妙的变化，形成新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“潜规则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到底是什么？</w:t>
      </w:r>
      <w:r>
        <w:rPr>
          <w:sz w:val="32"/>
          <w:szCs w:val="32"/>
        </w:rPr>
        <w:t>&lt;/p&gt;&lt;p&gt;&lt;img src="/static-img/9-6cDO0cJyJZ-gJ_NByXVqvGkmJHd7Pk70WAuL1mQFBU1ZzI2edUt6JW_uzNSoXqTT-BWwBwkxb6yvGTSXYKQKpo0IzDNGu9ciRJjrKGV7BAdcnFZPP66Z4VvD4buXj0kl5CH1wwZAKAe8hhbmDuIAhOjSOviGQ2yssoBkSPNu4.png"&gt;&lt;/p&gt;&lt;p&gt;</w:t>
      </w:r>
      <w:r>
        <w:rPr>
          <w:sz w:val="32"/>
          <w:szCs w:val="32"/>
        </w:rPr>
        <w:t>在我们的工作环境中，“潜规</w:t>
      </w:r>
      <w:r>
        <w:rPr>
          <w:sz w:val="32"/>
          <w:szCs w:val="32"/>
        </w:rPr>
        <w:t>ule 3”</w:t>
      </w:r>
      <w:r>
        <w:rPr>
          <w:sz w:val="32"/>
          <w:szCs w:val="32"/>
        </w:rPr>
        <w:t>是一个非常关键的话题。这条隐性规定强调的是，即使是在竞争激烈的职场环境中，每个人都应该维持一定的人际关系平衡。如果你是一个新员工或者刚加入团队的人，你需要尽快建立起良好的同事关系。在此过程中，你应该注意不要过度表现出你的能力或者贡献，因为这样做可能会引起其他人的嫉妒或者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如果你是一名新晋工程师，并且解决了一个难以克服的问题，你可以私下里告诉你的直接上司，但是不要公开宣扬，因为这可能会让你的同事感觉到威胁，从而影响你们之间原本友好的关系。此外，当别人向你寻求帮助时，要尽量提供支持，而不是推开他们，这样可以增进彼此间的情感联系，同时也能显示出你的合作精神和团队意识。</w:t>
      </w:r>
      <w:r>
        <w:rPr>
          <w:sz w:val="32"/>
          <w:szCs w:val="32"/>
        </w:rPr>
        <w:t>&lt;/p&gt;&lt;p&gt;&lt;img src="/static-img/0KnEJ3WXyfHDmWgabh_BE6vGkmJHd7Pk70WAuL1mQFBU1ZzI2edUt6JW_uzNSoXqTT-BWwBwkxb6yvGTSXYKQKpo0IzDNGu9ciRJjrKGV7BAdcnFZPP66Z4VvD4buXj0kl5CH1wwZAKAe8hhbmDuIAhOjSOviGQ2yssoBkSPNu4.png"&gt;&lt;/p&gt;&lt;p&gt;</w:t>
      </w:r>
      <w:r>
        <w:rPr>
          <w:sz w:val="32"/>
          <w:szCs w:val="32"/>
        </w:rPr>
        <w:t>总结一下，“潜</w:t>
      </w:r>
      <w:r>
        <w:rPr>
          <w:sz w:val="32"/>
          <w:szCs w:val="32"/>
        </w:rPr>
        <w:t>rulele 3”</w:t>
      </w:r>
      <w:r>
        <w:rPr>
          <w:sz w:val="32"/>
          <w:szCs w:val="32"/>
        </w:rPr>
        <w:t>的核心就是保持谦逊，不要过于张扬自己的成就，同时积极参与并支持周围的人。这条原则虽然看似柔弱，却能够构建起一个和谐稳定的社交网络，让大家都能共享成功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家庭、朋友还是职业生涯中，都请记住这一点：适当的时候说得少听得多，是维护良好社交氛围的一种艺术。而对于年轻的心灵来说，更是一份宝贵的心智财富。</w:t>
      </w:r>
      <w:r>
        <w:rPr>
          <w:sz w:val="32"/>
          <w:szCs w:val="32"/>
        </w:rPr>
        <w:t>&lt;/p&gt;&lt;p&gt;&lt;img src="/static-img/K0QuhDuJjuG9Ej46DlSkv6vGkmJHd7Pk70WAuL1mQFBU1ZzI2edUt6JW_uzNSoXqTT-BWwBwkxb6yvGTSXYKQKpo0IzDNGu9ciRJjrKGV7BAdcnFZPP66Z4VvD4buXj0kl5CH1wwZAKAe8hhbmDuIAhOjSOviGQ2yssoBkSPNu4.jpg"&gt;&lt;/p&gt;&lt;p&gt;&lt;a href = "/doc/337052-</w:t>
      </w:r>
      <w:r>
        <w:rPr>
          <w:sz w:val="32"/>
          <w:szCs w:val="32"/>
        </w:rPr>
        <w:t>潜规则</w:t>
      </w:r>
      <w:r>
        <w:rPr>
          <w:sz w:val="32"/>
          <w:szCs w:val="32"/>
        </w:rPr>
        <w:t>3</w:t>
      </w:r>
      <w:r>
        <w:rPr>
          <w:sz w:val="32"/>
          <w:szCs w:val="32"/>
        </w:rPr>
        <w:t>咱们的小圈子里的不为人知之法则</w:t>
      </w:r>
      <w:r>
        <w:rPr>
          <w:sz w:val="32"/>
          <w:szCs w:val="32"/>
        </w:rPr>
        <w:t>.doc" rel="alternate" download="337052-</w:t>
      </w:r>
      <w:r>
        <w:rPr>
          <w:sz w:val="32"/>
          <w:szCs w:val="32"/>
        </w:rPr>
        <w:t>潜规则</w:t>
      </w:r>
      <w:r>
        <w:rPr>
          <w:sz w:val="32"/>
          <w:szCs w:val="32"/>
        </w:rPr>
        <w:t>3</w:t>
      </w:r>
      <w:r>
        <w:rPr>
          <w:sz w:val="32"/>
          <w:szCs w:val="32"/>
        </w:rPr>
        <w:t>咱们的小圈子里的不为人知之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